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SCHEDA DOCENTI</w:t>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PER L’ A.S. 2024-2025</w:t>
        <w:tab/>
        <w:t xml:space="preserve">     </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 nato/a ............................................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di............................dall’A.S................. con decorrenza giuridica  dal ........../............/......... , immesso in ruolo ai sensi </w:t>
        <w:tab/>
        <w:t xml:space="preserve">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sz w:val="20"/>
          <w:szCs w:val="20"/>
          <w:lang w:eastAsia="it-IT"/>
        </w:rPr>
        <w:t>DICHIARAZIONE ESIGENZE DI FAMIGLI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sz w:val="20"/>
          <w:szCs w:val="20"/>
        </w:rPr>
        <w:t>Data …</w:t>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3"/>
        </w:numPr>
        <w:tabs>
          <w:tab w:val="clear" w:pos="708"/>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Times New Roman"/>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TI_SCHEDA-INDIVIDUAZIONE-SOPRANNUMERARI-2022.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19:00Z</dcterms:created>
  <dc:creator>Teresa Sicuro</dc:creator>
  <dc:description/>
  <cp:keywords/>
  <dc:language>en-US</dc:language>
  <cp:lastModifiedBy>Cristina Lupia</cp:lastModifiedBy>
  <cp:lastPrinted>2022-02-21T09:48:00Z</cp:lastPrinted>
  <dcterms:modified xsi:type="dcterms:W3CDTF">2024-02-25T22:19:00Z</dcterms:modified>
  <cp:revision>2</cp:revision>
  <dc:subject/>
  <dc:title/>
</cp:coreProperties>
</file>