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COMPLETO LIBRI DI TESTO A. S.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ASSE_________     SEZ_______   INDIRIZZO _______________________ SEDE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Inserire i testi di nuova adozione, i testi confermati e/o i testi che entrano per scorrimento nella class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920"/>
        <w:gridCol w:w="3560"/>
        <w:gridCol w:w="760"/>
        <w:gridCol w:w="1080"/>
        <w:gridCol w:w="960"/>
        <w:gridCol w:w="998"/>
        <w:gridCol w:w="720"/>
        <w:gridCol w:w="720"/>
      </w:tblGrid>
      <w:tr>
        <w:trPr>
          <w:trHeight w:val="22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E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ova Ado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   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STO</w:t>
            </w:r>
          </w:p>
        </w:tc>
      </w:tr>
      <w:tr>
        <w:trPr>
          <w:trHeight w:val="1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I             NO</w:t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FIRMA Docente Coordinatore di classe______________________________________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38:00Z</dcterms:created>
  <dc:creator>Comune di Sersale</dc:creator>
  <dc:description/>
  <cp:keywords/>
  <dc:language>en-US</dc:language>
  <cp:lastModifiedBy>Cristina Lupia</cp:lastModifiedBy>
  <cp:lastPrinted>2016-04-26T08:19:00Z</cp:lastPrinted>
  <dcterms:modified xsi:type="dcterms:W3CDTF">2024-04-13T04:42:00Z</dcterms:modified>
  <cp:revision>3</cp:revision>
  <dc:subject/>
  <dc:title>ELENCO LIBRI DI TESTO CONFERMATI  A</dc:title>
</cp:coreProperties>
</file>