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002" w:right="1002" w:hanging="0"/>
        <w:jc w:val="center"/>
        <w:rPr>
          <w:rFonts w:ascii="Microsoft Sans Serif" w:hAnsi="Microsoft Sans Serif"/>
          <w:sz w:val="36"/>
        </w:rPr>
      </w:pPr>
      <w:bookmarkStart w:id="0" w:name="_Hlk195694495"/>
      <w:bookmarkEnd w:id="0"/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73380</wp:posOffset>
            </wp:positionH>
            <wp:positionV relativeFrom="paragraph">
              <wp:posOffset>-40640</wp:posOffset>
            </wp:positionV>
            <wp:extent cx="702945" cy="708660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6385560</wp:posOffset>
            </wp:positionH>
            <wp:positionV relativeFrom="paragraph">
              <wp:posOffset>-40640</wp:posOffset>
            </wp:positionV>
            <wp:extent cx="861060" cy="838200"/>
            <wp:effectExtent l="0" t="0" r="0" b="0"/>
            <wp:wrapNone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/>
          <w:color w:val="3B505B"/>
          <w:sz w:val="36"/>
        </w:rPr>
        <w:t>POLO</w:t>
      </w:r>
      <w:r>
        <w:rPr>
          <w:rFonts w:ascii="Microsoft Sans Serif" w:hAnsi="Microsoft Sans Serif"/>
          <w:color w:val="3B505B"/>
          <w:spacing w:val="-10"/>
          <w:sz w:val="36"/>
        </w:rPr>
        <w:t xml:space="preserve"> </w:t>
      </w:r>
      <w:r>
        <w:rPr>
          <w:rFonts w:ascii="Microsoft Sans Serif" w:hAnsi="Microsoft Sans Serif"/>
          <w:color w:val="3B505B"/>
          <w:sz w:val="36"/>
        </w:rPr>
        <w:t>T</w:t>
      </w:r>
      <w:r>
        <w:rPr>
          <w:rFonts w:ascii="Microsoft Sans Serif" w:hAnsi="Microsoft Sans Serif"/>
          <w:smallCaps/>
          <w:color w:val="3B505B"/>
          <w:sz w:val="36"/>
        </w:rPr>
        <w:t>E</w:t>
      </w:r>
      <w:r>
        <w:rPr>
          <w:rFonts w:ascii="Microsoft Sans Serif" w:hAnsi="Microsoft Sans Serif"/>
          <w:color w:val="3B505B"/>
          <w:sz w:val="36"/>
        </w:rPr>
        <w:t>CNICO</w:t>
      </w:r>
      <w:r>
        <w:rPr>
          <w:rFonts w:ascii="Microsoft Sans Serif" w:hAnsi="Microsoft Sans Serif"/>
          <w:color w:val="3B505B"/>
          <w:spacing w:val="-10"/>
          <w:sz w:val="36"/>
        </w:rPr>
        <w:t xml:space="preserve"> </w:t>
      </w:r>
      <w:r>
        <w:rPr>
          <w:rFonts w:ascii="Microsoft Sans Serif" w:hAnsi="Microsoft Sans Serif"/>
          <w:color w:val="3B505B"/>
          <w:spacing w:val="-2"/>
          <w:sz w:val="36"/>
        </w:rPr>
        <w:t>PROF</w:t>
      </w:r>
      <w:r>
        <w:rPr>
          <w:rFonts w:ascii="Microsoft Sans Serif" w:hAnsi="Microsoft Sans Serif"/>
          <w:smallCaps/>
          <w:color w:val="3B505B"/>
          <w:spacing w:val="-2"/>
          <w:sz w:val="36"/>
        </w:rPr>
        <w:t>E</w:t>
      </w:r>
      <w:r>
        <w:rPr>
          <w:rFonts w:ascii="Microsoft Sans Serif" w:hAnsi="Microsoft Sans Serif"/>
          <w:color w:val="3B505B"/>
          <w:spacing w:val="-2"/>
          <w:sz w:val="36"/>
        </w:rPr>
        <w:t>SSIONAL</w:t>
      </w:r>
      <w:r>
        <w:rPr>
          <w:rFonts w:ascii="Microsoft Sans Serif" w:hAnsi="Microsoft Sans Serif"/>
          <w:smallCaps/>
          <w:color w:val="3B505B"/>
          <w:spacing w:val="-2"/>
          <w:sz w:val="36"/>
        </w:rPr>
        <w:t>E</w:t>
      </w:r>
    </w:p>
    <w:p>
      <w:pPr>
        <w:pStyle w:val="Normal"/>
        <w:spacing w:lineRule="auto" w:line="252" w:before="2" w:after="0"/>
        <w:ind w:left="1002" w:right="1000" w:hanging="0"/>
        <w:jc w:val="center"/>
        <w:rPr>
          <w:rFonts w:ascii="Microsoft Sans Serif" w:hAnsi="Microsoft Sans Serif"/>
          <w:sz w:val="28"/>
        </w:rPr>
      </w:pPr>
      <w:r>
        <w:rPr>
          <w:rFonts w:ascii="Microsoft Sans Serif" w:hAnsi="Microsoft Sans Serif"/>
          <w:color w:val="3B505B"/>
          <w:sz w:val="28"/>
        </w:rPr>
        <w:t>GRIMALDI</w:t>
      </w:r>
      <w:r>
        <w:rPr>
          <w:rFonts w:ascii="Microsoft Sans Serif" w:hAnsi="Microsoft Sans Serif"/>
          <w:color w:val="3B505B"/>
          <w:spacing w:val="-19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-</w:t>
      </w:r>
      <w:r>
        <w:rPr>
          <w:rFonts w:ascii="Microsoft Sans Serif" w:hAnsi="Microsoft Sans Serif"/>
          <w:color w:val="3B505B"/>
          <w:spacing w:val="-19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PACIOLI</w:t>
      </w:r>
      <w:r>
        <w:rPr>
          <w:rFonts w:ascii="Microsoft Sans Serif" w:hAnsi="Microsoft Sans Serif"/>
          <w:color w:val="3B505B"/>
          <w:spacing w:val="-18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-</w:t>
      </w:r>
      <w:r>
        <w:rPr>
          <w:rFonts w:ascii="Microsoft Sans Serif" w:hAnsi="Microsoft Sans Serif"/>
          <w:color w:val="3B505B"/>
          <w:spacing w:val="-19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P</w:t>
      </w:r>
      <w:r>
        <w:rPr>
          <w:rFonts w:ascii="Microsoft Sans Serif" w:hAnsi="Microsoft Sans Serif"/>
          <w:smallCaps/>
          <w:color w:val="3B505B"/>
          <w:sz w:val="28"/>
        </w:rPr>
        <w:t>E</w:t>
      </w:r>
      <w:r>
        <w:rPr>
          <w:rFonts w:ascii="Microsoft Sans Serif" w:hAnsi="Microsoft Sans Serif"/>
          <w:color w:val="3B505B"/>
          <w:sz w:val="28"/>
        </w:rPr>
        <w:t>TRUCCI</w:t>
      </w:r>
      <w:r>
        <w:rPr>
          <w:rFonts w:ascii="Microsoft Sans Serif" w:hAnsi="Microsoft Sans Serif"/>
          <w:color w:val="3B505B"/>
          <w:spacing w:val="-18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-</w:t>
      </w:r>
      <w:r>
        <w:rPr>
          <w:rFonts w:ascii="Microsoft Sans Serif" w:hAnsi="Microsoft Sans Serif"/>
          <w:color w:val="3B505B"/>
          <w:spacing w:val="-19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MAR</w:t>
      </w:r>
      <w:r>
        <w:rPr>
          <w:rFonts w:ascii="Microsoft Sans Serif" w:hAnsi="Microsoft Sans Serif"/>
          <w:smallCaps/>
          <w:color w:val="3B505B"/>
          <w:sz w:val="28"/>
        </w:rPr>
        <w:t>E</w:t>
      </w:r>
      <w:r>
        <w:rPr>
          <w:rFonts w:ascii="Microsoft Sans Serif" w:hAnsi="Microsoft Sans Serif"/>
          <w:color w:val="3B505B"/>
          <w:sz w:val="28"/>
        </w:rPr>
        <w:t>SCA</w:t>
      </w:r>
      <w:r>
        <w:rPr>
          <w:rFonts w:ascii="Microsoft Sans Serif" w:hAnsi="Microsoft Sans Serif"/>
          <w:color w:val="3B505B"/>
          <w:spacing w:val="-19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-</w:t>
      </w:r>
      <w:r>
        <w:rPr>
          <w:rFonts w:ascii="Microsoft Sans Serif" w:hAnsi="Microsoft Sans Serif"/>
          <w:color w:val="3B505B"/>
          <w:spacing w:val="-18"/>
          <w:sz w:val="28"/>
        </w:rPr>
        <w:t xml:space="preserve"> </w:t>
      </w:r>
      <w:r>
        <w:rPr>
          <w:rFonts w:ascii="Microsoft Sans Serif" w:hAnsi="Microsoft Sans Serif"/>
          <w:color w:val="3B505B"/>
          <w:sz w:val="28"/>
        </w:rPr>
        <w:t>F</w:t>
      </w:r>
      <w:r>
        <w:rPr>
          <w:rFonts w:ascii="Microsoft Sans Serif" w:hAnsi="Microsoft Sans Serif"/>
          <w:smallCaps/>
          <w:color w:val="3B505B"/>
          <w:sz w:val="28"/>
        </w:rPr>
        <w:t>E</w:t>
      </w:r>
      <w:r>
        <w:rPr>
          <w:rFonts w:ascii="Microsoft Sans Serif" w:hAnsi="Microsoft Sans Serif"/>
          <w:color w:val="3B505B"/>
          <w:sz w:val="28"/>
        </w:rPr>
        <w:t xml:space="preserve">RRARIS </w:t>
      </w:r>
      <w:r>
        <w:rPr>
          <w:rFonts w:ascii="Microsoft Sans Serif" w:hAnsi="Microsoft Sans Serif"/>
          <w:color w:val="3B505B"/>
          <w:spacing w:val="-2"/>
          <w:sz w:val="28"/>
        </w:rPr>
        <w:t>CATANZARO</w:t>
      </w:r>
    </w:p>
    <w:p>
      <w:pPr>
        <w:pStyle w:val="Normal"/>
        <w:spacing w:lineRule="auto" w:line="247"/>
        <w:ind w:left="2611" w:right="2556" w:firstLine="915"/>
        <w:rPr>
          <w:rFonts w:ascii="Arial MT;Arial" w:hAnsi="Arial MT;Arial"/>
          <w:sz w:val="28"/>
        </w:rPr>
      </w:pPr>
      <w:r>
        <w:rPr>
          <w:rFonts w:ascii="Arial MT;Arial" w:hAnsi="Arial MT;Arial"/>
          <w:color w:val="3B505B"/>
          <w:spacing w:val="-6"/>
          <w:sz w:val="28"/>
        </w:rPr>
        <w:t>Uffici</w:t>
      </w:r>
      <w:r>
        <w:rPr>
          <w:rFonts w:ascii="Arial MT;Arial" w:hAnsi="Arial MT;Arial"/>
          <w:color w:val="3B505B"/>
          <w:spacing w:val="-14"/>
          <w:sz w:val="28"/>
        </w:rPr>
        <w:t xml:space="preserve"> </w:t>
      </w:r>
      <w:r>
        <w:rPr>
          <w:rFonts w:ascii="Arial MT;Arial" w:hAnsi="Arial MT;Arial"/>
          <w:color w:val="3B505B"/>
          <w:spacing w:val="-6"/>
          <w:sz w:val="28"/>
        </w:rPr>
        <w:t>amministrativi</w:t>
      </w:r>
      <w:r>
        <w:rPr>
          <w:rFonts w:ascii="Arial MT;Arial" w:hAnsi="Arial MT;Arial"/>
          <w:color w:val="3B505B"/>
          <w:spacing w:val="-13"/>
          <w:sz w:val="28"/>
        </w:rPr>
        <w:t xml:space="preserve"> </w:t>
      </w:r>
      <w:r>
        <w:rPr>
          <w:rFonts w:ascii="Arial MT;Arial" w:hAnsi="Arial MT;Arial"/>
          <w:color w:val="3B505B"/>
          <w:spacing w:val="-6"/>
          <w:sz w:val="28"/>
        </w:rPr>
        <w:t>e</w:t>
      </w:r>
      <w:r>
        <w:rPr>
          <w:rFonts w:ascii="Arial MT;Arial" w:hAnsi="Arial MT;Arial"/>
          <w:color w:val="3B505B"/>
          <w:spacing w:val="-14"/>
          <w:sz w:val="28"/>
        </w:rPr>
        <w:t xml:space="preserve"> </w:t>
      </w:r>
      <w:r>
        <w:rPr>
          <w:rFonts w:ascii="Arial MT;Arial" w:hAnsi="Arial MT;Arial"/>
          <w:color w:val="3B505B"/>
          <w:spacing w:val="-6"/>
          <w:sz w:val="28"/>
        </w:rPr>
        <w:t>di</w:t>
      </w:r>
      <w:r>
        <w:rPr>
          <w:rFonts w:ascii="Arial MT;Arial" w:hAnsi="Arial MT;Arial"/>
          <w:color w:val="3B505B"/>
          <w:spacing w:val="-13"/>
          <w:sz w:val="28"/>
        </w:rPr>
        <w:t xml:space="preserve"> </w:t>
      </w:r>
      <w:r>
        <w:rPr>
          <w:rFonts w:ascii="Arial MT;Arial" w:hAnsi="Arial MT;Arial"/>
          <w:color w:val="3B505B"/>
          <w:spacing w:val="-6"/>
          <w:sz w:val="28"/>
        </w:rPr>
        <w:t xml:space="preserve">Presidenza </w:t>
      </w:r>
      <w:r>
        <w:rPr>
          <w:rFonts w:ascii="Arial MT;Arial" w:hAnsi="Arial MT;Arial"/>
          <w:color w:val="3B505B"/>
          <w:w w:val="90"/>
          <w:sz w:val="28"/>
        </w:rPr>
        <w:t>Catanzaro, Via A. Turco, 32 - tel: +39 0961 746514</w:t>
      </w:r>
    </w:p>
    <w:p>
      <w:pPr>
        <w:pStyle w:val="Normal"/>
        <w:spacing w:lineRule="auto" w:line="247"/>
        <w:ind w:left="369" w:right="366" w:hanging="0"/>
        <w:jc w:val="center"/>
        <w:rPr>
          <w:rFonts w:ascii="Arial MT;Arial" w:hAnsi="Arial MT;Arial"/>
          <w:sz w:val="28"/>
        </w:rPr>
      </w:pPr>
      <w:r>
        <w:rPr>
          <w:rFonts w:ascii="Arial MT;Arial" w:hAnsi="Arial MT;Arial"/>
          <w:color w:val="3B505B"/>
          <w:w w:val="90"/>
          <w:sz w:val="28"/>
        </w:rPr>
        <w:t>Catanzaro Lido, Via Melito Porto Salvo, 14 - tel: +39 0961 746314 - DS: +39 0961 702166</w:t>
      </w:r>
      <w:r>
        <w:rPr>
          <w:rFonts w:ascii="Arial MT;Arial" w:hAnsi="Arial MT;Arial"/>
          <w:color w:val="3B505B"/>
          <w:spacing w:val="40"/>
          <w:sz w:val="28"/>
        </w:rPr>
        <w:t xml:space="preserve"> </w:t>
      </w:r>
      <w:r>
        <w:rPr>
          <w:rFonts w:ascii="Arial MT;Arial" w:hAnsi="Arial MT;Arial"/>
          <w:color w:val="3B505B"/>
          <w:w w:val="90"/>
          <w:sz w:val="28"/>
        </w:rPr>
        <w:t>e-mail:</w:t>
      </w:r>
      <w:r>
        <w:rPr>
          <w:rFonts w:ascii="Arial MT;Arial" w:hAnsi="Arial MT;Arial"/>
          <w:color w:val="3B505B"/>
          <w:spacing w:val="-12"/>
          <w:w w:val="90"/>
          <w:sz w:val="28"/>
        </w:rPr>
        <w:t xml:space="preserve"> </w:t>
      </w:r>
      <w:hyperlink r:id="rId4">
        <w:r>
          <w:rPr>
            <w:rStyle w:val="InternetLink"/>
            <w:rFonts w:ascii="Arial MT;Arial" w:hAnsi="Arial MT;Arial"/>
            <w:color w:val="3B505B"/>
            <w:w w:val="90"/>
            <w:sz w:val="28"/>
          </w:rPr>
          <w:t>CZISO2400P@istruzione.it</w:t>
        </w:r>
      </w:hyperlink>
      <w:r>
        <w:rPr>
          <w:rFonts w:ascii="Arial MT;Arial" w:hAnsi="Arial MT;Arial"/>
          <w:color w:val="3B505B"/>
          <w:spacing w:val="-12"/>
          <w:w w:val="90"/>
          <w:sz w:val="28"/>
        </w:rPr>
        <w:t xml:space="preserve"> </w:t>
      </w:r>
      <w:r>
        <w:rPr>
          <w:rFonts w:ascii="Arial MT;Arial" w:hAnsi="Arial MT;Arial"/>
          <w:color w:val="3B505B"/>
          <w:w w:val="90"/>
          <w:sz w:val="28"/>
        </w:rPr>
        <w:t>-</w:t>
      </w:r>
      <w:r>
        <w:rPr>
          <w:rFonts w:ascii="Arial MT;Arial" w:hAnsi="Arial MT;Arial"/>
          <w:color w:val="3B505B"/>
          <w:spacing w:val="-11"/>
          <w:w w:val="90"/>
          <w:sz w:val="28"/>
        </w:rPr>
        <w:t xml:space="preserve"> </w:t>
      </w:r>
      <w:r>
        <w:rPr>
          <w:rFonts w:ascii="Arial MT;Arial" w:hAnsi="Arial MT;Arial"/>
          <w:color w:val="3B505B"/>
          <w:w w:val="90"/>
          <w:sz w:val="28"/>
        </w:rPr>
        <w:t>PEC:</w:t>
      </w:r>
      <w:r>
        <w:rPr>
          <w:rFonts w:ascii="Arial MT;Arial" w:hAnsi="Arial MT;Arial"/>
          <w:color w:val="3B505B"/>
          <w:spacing w:val="-12"/>
          <w:w w:val="90"/>
          <w:sz w:val="28"/>
        </w:rPr>
        <w:t xml:space="preserve"> </w:t>
      </w:r>
      <w:hyperlink r:id="rId5">
        <w:r>
          <w:rPr>
            <w:rStyle w:val="InternetLink"/>
            <w:rFonts w:ascii="Arial MT;Arial" w:hAnsi="Arial MT;Arial"/>
            <w:color w:val="3B505B"/>
            <w:w w:val="90"/>
            <w:sz w:val="28"/>
          </w:rPr>
          <w:t>CZISO2400P@pec.istruzione.it</w:t>
        </w:r>
      </w:hyperlink>
    </w:p>
    <w:p>
      <w:pPr>
        <w:pStyle w:val="Normal"/>
        <w:spacing w:before="1" w:after="0"/>
        <w:ind w:left="1002" w:right="1077" w:hanging="0"/>
        <w:jc w:val="center"/>
        <w:rPr>
          <w:rFonts w:ascii="Arial MT;Arial" w:hAnsi="Arial MT;Arial"/>
          <w:sz w:val="28"/>
        </w:rPr>
      </w:pPr>
      <w:r>
        <w:rPr>
          <w:rFonts w:ascii="Arial MT;Arial" w:hAnsi="Arial MT;Arial"/>
          <w:color w:val="3B505B"/>
          <w:w w:val="85"/>
          <w:sz w:val="28"/>
        </w:rPr>
        <w:t>Cod.</w:t>
      </w:r>
      <w:r>
        <w:rPr>
          <w:rFonts w:ascii="Arial MT;Arial" w:hAnsi="Arial MT;Arial"/>
          <w:color w:val="3B505B"/>
          <w:spacing w:val="11"/>
          <w:sz w:val="28"/>
        </w:rPr>
        <w:t xml:space="preserve"> </w:t>
      </w:r>
      <w:r>
        <w:rPr>
          <w:rFonts w:ascii="Arial MT;Arial" w:hAnsi="Arial MT;Arial"/>
          <w:color w:val="3B505B"/>
          <w:w w:val="85"/>
          <w:sz w:val="28"/>
        </w:rPr>
        <w:t>mecc:</w:t>
      </w:r>
      <w:r>
        <w:rPr>
          <w:rFonts w:ascii="Arial MT;Arial" w:hAnsi="Arial MT;Arial"/>
          <w:color w:val="3B505B"/>
          <w:spacing w:val="12"/>
          <w:sz w:val="28"/>
        </w:rPr>
        <w:t xml:space="preserve"> </w:t>
      </w:r>
      <w:r>
        <w:rPr>
          <w:rFonts w:ascii="Arial MT;Arial" w:hAnsi="Arial MT;Arial"/>
          <w:color w:val="3B505B"/>
          <w:w w:val="85"/>
          <w:sz w:val="28"/>
        </w:rPr>
        <w:t>CZISO2400P</w:t>
      </w:r>
      <w:r>
        <w:rPr>
          <w:rFonts w:ascii="Arial MT;Arial" w:hAnsi="Arial MT;Arial"/>
          <w:color w:val="3B505B"/>
          <w:spacing w:val="11"/>
          <w:sz w:val="28"/>
        </w:rPr>
        <w:t xml:space="preserve"> </w:t>
      </w:r>
      <w:r>
        <w:rPr>
          <w:rFonts w:ascii="Arial MT;Arial" w:hAnsi="Arial MT;Arial"/>
          <w:color w:val="3B505B"/>
          <w:w w:val="85"/>
          <w:sz w:val="28"/>
        </w:rPr>
        <w:t>-</w:t>
      </w:r>
      <w:r>
        <w:rPr>
          <w:rFonts w:ascii="Arial MT;Arial" w:hAnsi="Arial MT;Arial"/>
          <w:color w:val="3B505B"/>
          <w:spacing w:val="12"/>
          <w:sz w:val="28"/>
        </w:rPr>
        <w:t xml:space="preserve"> </w:t>
      </w:r>
      <w:r>
        <w:rPr>
          <w:rFonts w:ascii="Arial MT;Arial" w:hAnsi="Arial MT;Arial"/>
          <w:color w:val="3B505B"/>
          <w:w w:val="85"/>
          <w:sz w:val="28"/>
        </w:rPr>
        <w:t>C.F.</w:t>
      </w:r>
      <w:r>
        <w:rPr>
          <w:rFonts w:ascii="Arial MT;Arial" w:hAnsi="Arial MT;Arial"/>
          <w:color w:val="3B505B"/>
          <w:spacing w:val="11"/>
          <w:sz w:val="28"/>
        </w:rPr>
        <w:t xml:space="preserve"> </w:t>
      </w:r>
      <w:r>
        <w:rPr>
          <w:rFonts w:ascii="Arial MT;Arial" w:hAnsi="Arial MT;Arial"/>
          <w:color w:val="3B505B"/>
          <w:spacing w:val="-2"/>
          <w:w w:val="85"/>
          <w:sz w:val="28"/>
        </w:rPr>
        <w:t>97115170793</w:t>
      </w:r>
    </w:p>
    <w:p>
      <w:pPr>
        <w:pStyle w:val="TextBody"/>
        <w:spacing w:before="424" w:after="0"/>
        <w:rPr>
          <w:rFonts w:ascii="Arial MT;Arial" w:hAnsi="Arial MT;Arial"/>
          <w:sz w:val="94"/>
        </w:rPr>
      </w:pPr>
      <w:r>
        <w:rPr>
          <w:rFonts w:ascii="Arial MT;Arial" w:hAnsi="Arial MT;Arial"/>
          <w:sz w:val="94"/>
        </w:rPr>
      </w:r>
    </w:p>
    <w:p>
      <w:pPr>
        <w:pStyle w:val="Normal"/>
        <w:ind w:left="1898" w:hanging="0"/>
        <w:rPr>
          <w:rFonts w:ascii="Microsoft Sans Serif" w:hAnsi="Microsoft Sans Serif"/>
          <w:sz w:val="9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1030</wp:posOffset>
                </wp:positionH>
                <wp:positionV relativeFrom="paragraph">
                  <wp:posOffset>169545</wp:posOffset>
                </wp:positionV>
                <wp:extent cx="721995" cy="337185"/>
                <wp:effectExtent l="635" t="635" r="0" b="0"/>
                <wp:wrapNone/>
                <wp:docPr id="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995" h="337185">
                              <a:moveTo>
                                <a:pt x="240461" y="168325"/>
                              </a:moveTo>
                              <a:lnTo>
                                <a:pt x="0" y="0"/>
                              </a:lnTo>
                              <a:lnTo>
                                <a:pt x="0" y="336651"/>
                              </a:lnTo>
                              <a:lnTo>
                                <a:pt x="240461" y="168325"/>
                              </a:lnTo>
                              <a:close/>
                            </a:path>
                            <a:path w="721995" h="337185">
                              <a:moveTo>
                                <a:pt x="721372" y="168325"/>
                              </a:moveTo>
                              <a:lnTo>
                                <a:pt x="480910" y="0"/>
                              </a:lnTo>
                              <a:lnTo>
                                <a:pt x="480910" y="168325"/>
                              </a:lnTo>
                              <a:lnTo>
                                <a:pt x="240461" y="0"/>
                              </a:lnTo>
                              <a:lnTo>
                                <a:pt x="240461" y="168325"/>
                              </a:lnTo>
                              <a:lnTo>
                                <a:pt x="240461" y="336651"/>
                              </a:lnTo>
                              <a:lnTo>
                                <a:pt x="480910" y="168338"/>
                              </a:lnTo>
                              <a:lnTo>
                                <a:pt x="480910" y="336651"/>
                              </a:lnTo>
                              <a:lnTo>
                                <a:pt x="721372" y="168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721995,337185" path="m240461,168325l0,0l0,336651l240461,168325xem721372,168325l480910,0l480910,168325l240461,0l240461,168325l240461,336651l480910,168338l480910,336651l721372,168325xe" fillcolor="#3b505b" stroked="f" o:allowincell="f" style="position:absolute;margin-left:48.9pt;margin-top:13.35pt;width:56.8pt;height:26.5pt;mso-wrap-style:none;v-text-anchor:middle;mso-position-horizontal-relative:page">
                <v:fill o:detectmouseclick="t" type="solid" color2="#c4af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0015</wp:posOffset>
                </wp:positionH>
                <wp:positionV relativeFrom="paragraph">
                  <wp:posOffset>586740</wp:posOffset>
                </wp:positionV>
                <wp:extent cx="1047750" cy="3175"/>
                <wp:effectExtent l="1905" t="2540" r="1905" b="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3240"/>
                          <a:chOff x="0" y="0"/>
                          <a:chExt cx="10476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750" h="1270">
                                <a:moveTo>
                                  <a:pt x="1047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750" h="1270">
                                <a:moveTo>
                                  <a:pt x="0" y="0"/>
                                </a:moveTo>
                                <a:lnTo>
                                  <a:pt x="10471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09.45pt;margin-top:46.2pt;width:82.5pt;height:0.25pt" coordorigin="8189,924" coordsize="1650,5">
                <v:shape id="shape_0" ID="Graphic 24" coordsize="1047750,1270" path="m1047165,0l0,0e" fillcolor="#3b505b" stroked="f" o:allowincell="f" style="position:absolute;left:8189;top:924;width:1649;height:4;mso-wrap-style:none;v-text-anchor:middle;mso-position-horizont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25" coordsize="1047750,1270" path="m0,0l1047165,0e" stroked="t" o:allowincell="f" style="position:absolute;left:8189;top:924;width:1649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/>
          <w:color w:val="3B505B"/>
          <w:w w:val="50"/>
          <w:sz w:val="94"/>
        </w:rPr>
        <w:t>DOCUMENTO</w:t>
      </w:r>
      <w:r>
        <w:rPr>
          <w:rFonts w:ascii="Microsoft Sans Serif" w:hAnsi="Microsoft Sans Serif"/>
          <w:color w:val="3B505B"/>
          <w:spacing w:val="-118"/>
          <w:sz w:val="94"/>
        </w:rPr>
        <w:t xml:space="preserve"> </w:t>
      </w:r>
      <w:r>
        <w:rPr>
          <w:rFonts w:ascii="Microsoft Sans Serif" w:hAnsi="Microsoft Sans Serif"/>
          <w:color w:val="3B505B"/>
          <w:w w:val="50"/>
          <w:sz w:val="94"/>
        </w:rPr>
        <w:t>DI</w:t>
      </w:r>
      <w:r>
        <w:rPr>
          <w:rFonts w:ascii="Microsoft Sans Serif" w:hAnsi="Microsoft Sans Serif"/>
          <w:color w:val="3B505B"/>
          <w:spacing w:val="-117"/>
          <w:sz w:val="94"/>
        </w:rPr>
        <w:t xml:space="preserve"> </w:t>
      </w:r>
      <w:r>
        <w:rPr>
          <w:rFonts w:ascii="Microsoft Sans Serif" w:hAnsi="Microsoft Sans Serif"/>
          <w:color w:val="3B505B"/>
          <w:spacing w:val="-2"/>
          <w:w w:val="50"/>
          <w:sz w:val="94"/>
        </w:rPr>
        <w:t>CLASSE</w:t>
      </w:r>
    </w:p>
    <w:p>
      <w:pPr>
        <w:pStyle w:val="Normal"/>
        <w:spacing w:before="152" w:after="0"/>
        <w:ind w:left="1907" w:hanging="0"/>
        <w:rPr>
          <w:rFonts w:ascii="Arial MT;Arial" w:hAnsi="Arial MT;Arial"/>
          <w:sz w:val="72"/>
        </w:rPr>
      </w:pPr>
      <w:r>
        <w:rPr>
          <w:rFonts w:ascii="Microsoft Sans Serif" w:hAnsi="Microsoft Sans Serif"/>
          <w:color w:val="3B505B"/>
          <w:w w:val="50"/>
          <w:sz w:val="72"/>
        </w:rPr>
        <w:t>ESAMI</w:t>
      </w:r>
      <w:r>
        <w:rPr>
          <w:rFonts w:ascii="Microsoft Sans Serif" w:hAnsi="Microsoft Sans Serif"/>
          <w:color w:val="3B505B"/>
          <w:spacing w:val="-82"/>
          <w:sz w:val="72"/>
        </w:rPr>
        <w:t xml:space="preserve"> </w:t>
      </w:r>
      <w:r>
        <w:rPr>
          <w:rFonts w:ascii="Microsoft Sans Serif" w:hAnsi="Microsoft Sans Serif"/>
          <w:color w:val="3B505B"/>
          <w:w w:val="50"/>
          <w:sz w:val="72"/>
        </w:rPr>
        <w:t>DI</w:t>
      </w:r>
      <w:r>
        <w:rPr>
          <w:rFonts w:ascii="Microsoft Sans Serif" w:hAnsi="Microsoft Sans Serif"/>
          <w:color w:val="3B505B"/>
          <w:spacing w:val="-81"/>
          <w:sz w:val="72"/>
        </w:rPr>
        <w:t xml:space="preserve"> </w:t>
      </w:r>
      <w:r>
        <w:rPr>
          <w:rFonts w:ascii="Microsoft Sans Serif" w:hAnsi="Microsoft Sans Serif"/>
          <w:color w:val="3B505B"/>
          <w:w w:val="50"/>
          <w:sz w:val="72"/>
        </w:rPr>
        <w:t>STATO</w:t>
      </w:r>
      <w:r>
        <w:rPr>
          <w:rFonts w:ascii="Microsoft Sans Serif" w:hAnsi="Microsoft Sans Serif"/>
          <w:color w:val="3B505B"/>
          <w:spacing w:val="-82"/>
          <w:sz w:val="72"/>
        </w:rPr>
        <w:t xml:space="preserve"> </w:t>
      </w:r>
      <w:r>
        <w:rPr>
          <w:rFonts w:ascii="Arial MT;Arial" w:hAnsi="Arial MT;Arial"/>
          <w:color w:val="3B505B"/>
          <w:w w:val="50"/>
          <w:sz w:val="72"/>
        </w:rPr>
        <w:t>conclusivi</w:t>
      </w:r>
      <w:r>
        <w:rPr>
          <w:rFonts w:ascii="Arial MT;Arial" w:hAnsi="Arial MT;Arial"/>
          <w:color w:val="3B505B"/>
          <w:spacing w:val="-90"/>
          <w:sz w:val="72"/>
        </w:rPr>
        <w:t xml:space="preserve"> </w:t>
      </w:r>
      <w:r>
        <w:rPr>
          <w:rFonts w:ascii="Arial MT;Arial" w:hAnsi="Arial MT;Arial"/>
          <w:color w:val="3B505B"/>
          <w:w w:val="50"/>
          <w:sz w:val="72"/>
        </w:rPr>
        <w:t>del</w:t>
      </w:r>
      <w:r>
        <w:rPr>
          <w:rFonts w:ascii="Arial MT;Arial" w:hAnsi="Arial MT;Arial"/>
          <w:color w:val="3B505B"/>
          <w:spacing w:val="-91"/>
          <w:sz w:val="72"/>
        </w:rPr>
        <w:t xml:space="preserve"> </w:t>
      </w:r>
      <w:r>
        <w:rPr>
          <w:rFonts w:ascii="Arial MT;Arial" w:hAnsi="Arial MT;Arial"/>
          <w:color w:val="3B505B"/>
          <w:w w:val="50"/>
          <w:sz w:val="72"/>
        </w:rPr>
        <w:t>corso</w:t>
      </w:r>
      <w:r>
        <w:rPr>
          <w:rFonts w:ascii="Arial MT;Arial" w:hAnsi="Arial MT;Arial"/>
          <w:color w:val="3B505B"/>
          <w:spacing w:val="-90"/>
          <w:sz w:val="72"/>
        </w:rPr>
        <w:t xml:space="preserve"> </w:t>
      </w:r>
      <w:r>
        <w:rPr>
          <w:rFonts w:ascii="Arial MT;Arial" w:hAnsi="Arial MT;Arial"/>
          <w:color w:val="3B505B"/>
          <w:w w:val="50"/>
          <w:sz w:val="72"/>
        </w:rPr>
        <w:t>di</w:t>
      </w:r>
      <w:r>
        <w:rPr>
          <w:rFonts w:ascii="Arial MT;Arial" w:hAnsi="Arial MT;Arial"/>
          <w:color w:val="3B505B"/>
          <w:spacing w:val="-91"/>
          <w:sz w:val="72"/>
        </w:rPr>
        <w:t xml:space="preserve"> </w:t>
      </w:r>
      <w:r>
        <w:rPr>
          <w:rFonts w:ascii="Arial MT;Arial" w:hAnsi="Arial MT;Arial"/>
          <w:color w:val="3B505B"/>
          <w:spacing w:val="-2"/>
          <w:w w:val="50"/>
          <w:sz w:val="72"/>
        </w:rPr>
        <w:t>studi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10" w:after="0"/>
        <w:rPr>
          <w:rFonts w:ascii="Arial MT;Arial" w:hAnsi="Arial MT;Arial"/>
          <w:sz w:val="20"/>
          <w:lang w:val="en-US" w:eastAsia="en-US"/>
        </w:rPr>
      </w:pPr>
      <w:r>
        <w:rPr>
          <w:rFonts w:ascii="Arial MT;Arial" w:hAnsi="Arial MT;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9075</wp:posOffset>
                </wp:positionH>
                <wp:positionV relativeFrom="paragraph">
                  <wp:posOffset>295275</wp:posOffset>
                </wp:positionV>
                <wp:extent cx="4758690" cy="3175"/>
                <wp:effectExtent l="1905" t="2540" r="1905" b="0"/>
                <wp:wrapTopAndBottom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3240"/>
                          <a:chOff x="0" y="0"/>
                          <a:chExt cx="47588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8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690" h="1270">
                                <a:moveTo>
                                  <a:pt x="4758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8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690" h="1270">
                                <a:moveTo>
                                  <a:pt x="0" y="0"/>
                                </a:moveTo>
                                <a:lnTo>
                                  <a:pt x="47580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7.25pt;margin-top:23.25pt;width:374.7pt;height:0.25pt" coordorigin="2345,465" coordsize="7494,5">
                <v:shape id="shape_0" ID="Graphic 27" coordsize="4758690,1270" path="m4758105,0l0,0e" fillcolor="#3b505b" stroked="f" o:allowincell="f" style="position:absolute;left:2345;top:465;width:7493;height:4;mso-wrap-style:none;v-text-anchor:middle;mso-position-horizontal-relative:page">
                  <v:fill o:detectmouseclick="t" type="solid" color2="#c4afa4"/>
                  <v:stroke color="#3465a4" joinstyle="round" endcap="flat"/>
                  <w10:wrap type="topAndBottom"/>
                </v:shape>
                <v:shape id="shape_0" ID="Graphic 28" coordsize="4758690,1270" path="m0,0l4758093,0e" stroked="t" o:allowincell="f" style="position:absolute;left:2345;top:465;width:7493;height:4;mso-wrap-style:none;v-text-anchor:middle;mso-position-horizontal-relative:page">
                  <v:fill o:detectmouseclick="t" on="false"/>
                  <v:stroke color="#231f20" weight="3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15" w:after="0"/>
        <w:rPr>
          <w:rFonts w:ascii="Arial MT;Arial" w:hAnsi="Arial MT;Arial"/>
          <w:sz w:val="55"/>
        </w:rPr>
      </w:pPr>
      <w:r>
        <w:rPr>
          <w:rFonts w:ascii="Arial MT;Arial" w:hAnsi="Arial MT;Arial"/>
          <w:sz w:val="55"/>
        </w:rPr>
      </w:r>
    </w:p>
    <w:p>
      <w:pPr>
        <w:pStyle w:val="Normal"/>
        <w:ind w:left="1139" w:hanging="0"/>
        <w:rPr>
          <w:rFonts w:ascii="Arial MT;Arial" w:hAnsi="Arial MT;Arial"/>
          <w:sz w:val="55"/>
        </w:rPr>
      </w:pPr>
      <w:r>
        <w:rPr>
          <w:rFonts w:ascii="Arial MT;Arial" w:hAnsi="Arial MT;Arial"/>
          <w:color w:val="3B505B"/>
          <w:w w:val="50"/>
          <w:sz w:val="55"/>
        </w:rPr>
        <w:t>Il</w:t>
      </w:r>
      <w:r>
        <w:rPr>
          <w:rFonts w:ascii="Arial MT;Arial" w:hAnsi="Arial MT;Arial"/>
          <w:color w:val="3B505B"/>
          <w:spacing w:val="-52"/>
          <w:sz w:val="55"/>
        </w:rPr>
        <w:t xml:space="preserve"> </w:t>
      </w:r>
      <w:r>
        <w:rPr>
          <w:rFonts w:ascii="Arial MT;Arial" w:hAnsi="Arial MT;Arial"/>
          <w:color w:val="3B505B"/>
          <w:spacing w:val="-2"/>
          <w:w w:val="65"/>
          <w:sz w:val="55"/>
        </w:rPr>
        <w:t>Coordinatore</w:t>
      </w:r>
    </w:p>
    <w:p>
      <w:pPr>
        <w:pStyle w:val="TextBody"/>
        <w:rPr>
          <w:rFonts w:ascii="Arial MT;Arial" w:hAnsi="Arial MT;Arial"/>
          <w:sz w:val="49"/>
          <w:lang w:val="en-US" w:eastAsia="en-US"/>
        </w:rPr>
      </w:pPr>
      <w:r>
        <w:rPr>
          <w:rFonts w:ascii="Arial MT;Arial" w:hAnsi="Arial MT;Arial"/>
          <w:sz w:val="4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935980</wp:posOffset>
                </wp:positionV>
                <wp:extent cx="7560310" cy="4774565"/>
                <wp:effectExtent l="0" t="635" r="5715" b="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774680"/>
                          <a:chOff x="0" y="0"/>
                          <a:chExt cx="756036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83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800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387600"/>
                            <a:ext cx="372636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8"/>
                                </a:lnTo>
                                <a:lnTo>
                                  <a:pt x="2216251" y="1386738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901880"/>
                            <a:ext cx="302436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2" y="0"/>
                                </a:moveTo>
                                <a:lnTo>
                                  <a:pt x="0" y="2872282"/>
                                </a:lnTo>
                                <a:lnTo>
                                  <a:pt x="303745" y="2872282"/>
                                </a:lnTo>
                                <a:lnTo>
                                  <a:pt x="3024149" y="151879"/>
                                </a:lnTo>
                                <a:lnTo>
                                  <a:pt x="2872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633480"/>
                            <a:ext cx="11894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48" y="0"/>
                                </a:moveTo>
                                <a:lnTo>
                                  <a:pt x="0" y="1140548"/>
                                </a:lnTo>
                                <a:lnTo>
                                  <a:pt x="96773" y="1140548"/>
                                </a:lnTo>
                                <a:lnTo>
                                  <a:pt x="1188935" y="48387"/>
                                </a:lnTo>
                                <a:lnTo>
                                  <a:pt x="114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38840"/>
                            <a:ext cx="366336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57" y="0"/>
                                </a:moveTo>
                                <a:lnTo>
                                  <a:pt x="0" y="578358"/>
                                </a:lnTo>
                                <a:lnTo>
                                  <a:pt x="48399" y="626757"/>
                                </a:lnTo>
                                <a:lnTo>
                                  <a:pt x="578357" y="96786"/>
                                </a:lnTo>
                                <a:lnTo>
                                  <a:pt x="578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38840"/>
                            <a:ext cx="212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980" h="635">
                                <a:moveTo>
                                  <a:pt x="2125357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38840"/>
                            <a:ext cx="212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980" h="635">
                                <a:moveTo>
                                  <a:pt x="0" y="114"/>
                                </a:moveTo>
                                <a:lnTo>
                                  <a:pt x="21253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467.4pt;width:595.3pt;height:375.95pt" coordorigin="0,9348" coordsize="11906,7519">
                <v:shape id="shape_0" ID="Graphic 2" coordsize="7560309,4774565" path="m7559992,0l2786583,4736681l0,2213152l0,4774171l2748800,4774171l2827985,4774171l7559992,4774171l7559992,0xe" fillcolor="#dbcec6" stroked="f" o:allowincell="f" style="position:absolute;left:0;top:9348;width:11905;height:7518;mso-wrap-style:none;v-text-anchor:middle;mso-position-horizontal-relative:page;mso-position-vertical-relative:page">
                  <v:fill o:detectmouseclick="t" type="solid" color2="#243139"/>
                  <v:stroke color="#3465a4" joinstyle="round" endcap="flat"/>
                  <w10:wrap type="none"/>
                </v:shape>
                <v:shape id="shape_0" ID="Graphic 3" coordsize="3726179,1386840" path="m3725951,0l0,0l1509699,1386738l2216251,1386738l3725951,0xe" fillcolor="#726658" stroked="f" o:allowincell="f" style="position:absolute;left:2505;top:14683;width:5867;height:2183;mso-wrap-style:none;v-text-anchor:middle;mso-position-horizontal-relative:page;mso-position-vertical-relative:page">
                  <v:fill o:detectmouseclick="t" type="solid" color2="#8d99a7"/>
                  <v:stroke color="#3465a4" joinstyle="round" endcap="flat"/>
                  <w10:wrap type="none"/>
                </v:shape>
                <v:shape id="shape_0" ID="Graphic 4" coordsize="3024505,2872740" path="m2872282,0l0,2872282l303745,2872282l3024149,151879l2872282,0xe" fillcolor="#3b505b" stroked="f" o:allowincell="f" style="position:absolute;left:4094;top:12343;width:4762;height:4523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5" coordsize="1189355,1141095" path="m1140548,0l0,1140548l96773,1140548l1188935,48387l1140548,0xe" fillcolor="#9b8579" stroked="f" o:allowincell="f" style="position:absolute;left:2590;top:15070;width:1872;height:1796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6" coordsize="3663315,3763645" path="m3662781,0l0,3763314l3662781,3763314l3662781,0xe" stroked="t" o:allowincell="f" style="position:absolute;left:6137;top:10039;width:5768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7" coordsize="578485,627380" path="m578357,0l0,578358l48399,626757l578357,96786l578357,0xe" fillcolor="#9b8579" stroked="f" o:allowincell="f" style="position:absolute;left:10995;top:10718;width:910;height:987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18" coordsize="2125980,635" path="m2125357,0l0,126e" fillcolor="#3b505b" stroked="f" o:allowincell="f" style="position:absolute;left:977;top:10039;width:3347;height:1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19" coordsize="2125980,635" path="m0,114l2125370,0e" stroked="t" o:allowincell="f" style="position:absolute;left:977;top:10039;width:3347;height: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MT;Arial" w:hAnsi="Arial MT;Arial"/>
          <w:sz w:val="49"/>
        </w:rPr>
      </w:pPr>
      <w:r>
        <w:rPr>
          <w:rFonts w:ascii="Arial MT;Arial" w:hAnsi="Arial MT;Arial"/>
          <w:sz w:val="49"/>
        </w:rPr>
      </w:r>
    </w:p>
    <w:p>
      <w:pPr>
        <w:pStyle w:val="TextBody"/>
        <w:spacing w:before="357" w:after="0"/>
        <w:rPr>
          <w:rFonts w:ascii="Arial MT;Arial" w:hAnsi="Arial MT;Arial"/>
          <w:sz w:val="49"/>
        </w:rPr>
      </w:pPr>
      <w:r>
        <w:rPr>
          <w:rFonts w:ascii="Arial MT;Arial" w:hAnsi="Arial MT;Arial"/>
          <w:sz w:val="49"/>
        </w:rPr>
      </w:r>
    </w:p>
    <w:p>
      <w:pPr>
        <w:pStyle w:val="Normal"/>
        <w:ind w:left="1002" w:right="1002" w:hanging="0"/>
        <w:jc w:val="center"/>
        <w:rPr>
          <w:rFonts w:ascii="Arial MT;Arial" w:hAnsi="Arial MT;Arial"/>
          <w:sz w:val="49"/>
        </w:rPr>
      </w:pPr>
      <w:r>
        <w:rPr>
          <w:rFonts w:ascii="Arial MT;Arial" w:hAnsi="Arial MT;Arial"/>
          <w:color w:val="3B505B"/>
          <w:w w:val="55"/>
          <w:sz w:val="49"/>
        </w:rPr>
        <w:t>Il</w:t>
      </w:r>
      <w:r>
        <w:rPr>
          <w:rFonts w:ascii="Arial MT;Arial" w:hAnsi="Arial MT;Arial"/>
          <w:color w:val="3B505B"/>
          <w:spacing w:val="-6"/>
          <w:sz w:val="49"/>
        </w:rPr>
        <w:t xml:space="preserve"> </w:t>
      </w:r>
      <w:r>
        <w:rPr>
          <w:rFonts w:ascii="Arial MT;Arial" w:hAnsi="Arial MT;Arial"/>
          <w:color w:val="3B505B"/>
          <w:w w:val="55"/>
          <w:sz w:val="49"/>
        </w:rPr>
        <w:t>Dirigente</w:t>
      </w:r>
      <w:r>
        <w:rPr>
          <w:rFonts w:ascii="Arial MT;Arial" w:hAnsi="Arial MT;Arial"/>
          <w:color w:val="3B505B"/>
          <w:spacing w:val="-5"/>
          <w:sz w:val="49"/>
        </w:rPr>
        <w:t xml:space="preserve"> </w:t>
      </w:r>
      <w:r>
        <w:rPr>
          <w:rFonts w:ascii="Arial MT;Arial" w:hAnsi="Arial MT;Arial"/>
          <w:color w:val="3B505B"/>
          <w:spacing w:val="-2"/>
          <w:w w:val="55"/>
          <w:sz w:val="49"/>
        </w:rPr>
        <w:t>Scolastico</w:t>
      </w:r>
    </w:p>
    <w:p>
      <w:pPr>
        <w:pStyle w:val="Normal"/>
        <w:spacing w:before="1" w:after="0"/>
        <w:ind w:left="1002" w:right="1002" w:hanging="0"/>
        <w:jc w:val="center"/>
        <w:rPr>
          <w:rFonts w:ascii="Verdana" w:hAnsi="Verdana"/>
          <w:sz w:val="49"/>
        </w:rPr>
      </w:pPr>
      <w:r>
        <w:rPr>
          <w:rFonts w:ascii="Verdana" w:hAnsi="Verdana"/>
          <w:color w:val="3B505B"/>
          <w:w w:val="50"/>
          <w:sz w:val="49"/>
        </w:rPr>
        <w:t>Dott.ssa</w:t>
      </w:r>
      <w:r>
        <w:rPr>
          <w:rFonts w:ascii="Verdana" w:hAnsi="Verdana"/>
          <w:color w:val="3B505B"/>
          <w:spacing w:val="-67"/>
          <w:sz w:val="49"/>
        </w:rPr>
        <w:t xml:space="preserve"> </w:t>
      </w:r>
      <w:r>
        <w:rPr>
          <w:rFonts w:ascii="Verdana" w:hAnsi="Verdana"/>
          <w:color w:val="3B505B"/>
          <w:w w:val="50"/>
          <w:sz w:val="49"/>
        </w:rPr>
        <w:t>Elisabetta</w:t>
      </w:r>
      <w:r>
        <w:rPr>
          <w:rFonts w:ascii="Verdana" w:hAnsi="Verdana"/>
          <w:color w:val="3B505B"/>
          <w:spacing w:val="-67"/>
          <w:sz w:val="49"/>
        </w:rPr>
        <w:t xml:space="preserve"> </w:t>
      </w:r>
      <w:r>
        <w:rPr>
          <w:rFonts w:ascii="Verdana" w:hAnsi="Verdana"/>
          <w:color w:val="3B505B"/>
          <w:spacing w:val="-2"/>
          <w:w w:val="50"/>
          <w:sz w:val="49"/>
        </w:rPr>
        <w:t>Zaccone</w:t>
      </w:r>
    </w:p>
    <w:p>
      <w:pPr>
        <w:pStyle w:val="TextBody"/>
        <w:rPr>
          <w:rFonts w:ascii="Verdana" w:hAnsi="Verdana"/>
          <w:sz w:val="37"/>
        </w:rPr>
      </w:pPr>
      <w:r>
        <w:rPr>
          <w:rFonts w:ascii="Verdana" w:hAnsi="Verdana"/>
          <w:sz w:val="37"/>
        </w:rPr>
      </w:r>
    </w:p>
    <w:p>
      <w:pPr>
        <w:pStyle w:val="TextBody"/>
        <w:rPr>
          <w:rFonts w:ascii="Verdana" w:hAnsi="Verdana"/>
          <w:sz w:val="37"/>
        </w:rPr>
      </w:pPr>
      <w:r>
        <w:rPr>
          <w:rFonts w:ascii="Verdana" w:hAnsi="Verdana"/>
          <w:sz w:val="37"/>
        </w:rPr>
      </w:r>
    </w:p>
    <w:p>
      <w:pPr>
        <w:pStyle w:val="TextBody"/>
        <w:rPr>
          <w:rFonts w:ascii="Verdana" w:hAnsi="Verdana"/>
          <w:sz w:val="37"/>
        </w:rPr>
      </w:pPr>
      <w:r>
        <w:rPr>
          <w:rFonts w:ascii="Verdana" w:hAnsi="Verdana"/>
          <w:sz w:val="37"/>
        </w:rPr>
      </w:r>
    </w:p>
    <w:p>
      <w:pPr>
        <w:pStyle w:val="Normal"/>
        <w:ind w:left="7200" w:right="3" w:firstLine="720"/>
        <w:rPr>
          <w:rFonts w:ascii="Verdana" w:hAnsi="Verdana"/>
          <w:b/>
          <w:b/>
          <w:color w:val="231F20"/>
          <w:spacing w:val="2"/>
          <w:w w:val="55"/>
          <w:sz w:val="37"/>
        </w:rPr>
      </w:pPr>
      <w:r>
        <w:rPr>
          <w:rFonts w:ascii="Verdana" w:hAnsi="Verdana"/>
          <w:b/>
          <w:color w:val="231F20"/>
          <w:spacing w:val="2"/>
          <w:w w:val="55"/>
          <w:sz w:val="37"/>
        </w:rPr>
      </w:r>
    </w:p>
    <w:p>
      <w:pPr>
        <w:sectPr>
          <w:footerReference w:type="default" r:id="rId6"/>
          <w:type w:val="nextPage"/>
          <w:pgSz w:w="11906" w:h="16838"/>
          <w:pgMar w:left="425" w:right="425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right="3" w:firstLine="720"/>
        <w:rPr>
          <w:b/>
          <w:b/>
          <w:sz w:val="37"/>
        </w:rPr>
      </w:pPr>
      <w:r>
        <w:rPr>
          <w:b/>
          <w:color w:val="231F20"/>
          <w:spacing w:val="2"/>
          <w:w w:val="55"/>
          <w:sz w:val="37"/>
        </w:rPr>
        <w:t xml:space="preserve">   </w:t>
      </w:r>
      <w:r>
        <w:rPr>
          <w:b/>
          <w:color w:val="231F20"/>
          <w:spacing w:val="2"/>
          <w:w w:val="55"/>
          <w:sz w:val="37"/>
        </w:rPr>
        <w:t>ANNO</w:t>
      </w:r>
      <w:r>
        <w:rPr>
          <w:b/>
          <w:color w:val="231F20"/>
          <w:spacing w:val="1"/>
          <w:sz w:val="37"/>
        </w:rPr>
        <w:t xml:space="preserve"> </w:t>
      </w:r>
      <w:r>
        <w:rPr>
          <w:b/>
          <w:color w:val="231F20"/>
          <w:spacing w:val="2"/>
          <w:w w:val="55"/>
          <w:sz w:val="37"/>
        </w:rPr>
        <w:t>SCOLASTICO</w:t>
      </w:r>
      <w:r>
        <w:rPr>
          <w:b/>
          <w:color w:val="231F20"/>
          <w:spacing w:val="2"/>
          <w:sz w:val="37"/>
        </w:rPr>
        <w:t xml:space="preserve"> </w:t>
      </w:r>
      <w:r>
        <w:rPr>
          <w:b/>
          <w:color w:val="231F20"/>
          <w:spacing w:val="-2"/>
          <w:w w:val="55"/>
          <w:sz w:val="37"/>
        </w:rPr>
        <w:t>2024/2025</w:t>
      </w:r>
    </w:p>
    <w:p>
      <w:pPr>
        <w:pStyle w:val="Normal"/>
        <w:spacing w:before="6" w:after="0"/>
        <w:ind w:left="1002" w:right="1085" w:hanging="0"/>
        <w:jc w:val="center"/>
        <w:rPr>
          <w:b/>
          <w:b/>
          <w:color w:val="3B505B"/>
          <w:spacing w:val="-2"/>
          <w:w w:val="95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924550</wp:posOffset>
                </wp:positionV>
                <wp:extent cx="7566660" cy="4767580"/>
                <wp:effectExtent l="0" t="635" r="6350" b="635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67480"/>
                          <a:chOff x="0" y="0"/>
                          <a:chExt cx="7566840" cy="47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67580">
                                <a:moveTo>
                                  <a:pt x="7560005" y="0"/>
                                </a:moveTo>
                                <a:lnTo>
                                  <a:pt x="2786570" y="4736668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67491"/>
                                </a:lnTo>
                                <a:lnTo>
                                  <a:pt x="2755506" y="4767491"/>
                                </a:lnTo>
                                <a:lnTo>
                                  <a:pt x="2820619" y="4767491"/>
                                </a:lnTo>
                                <a:lnTo>
                                  <a:pt x="7559992" y="4767491"/>
                                </a:lnTo>
                                <a:lnTo>
                                  <a:pt x="756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240"/>
                            <a:ext cx="37292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049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2436" y="1380063"/>
                                </a:lnTo>
                                <a:lnTo>
                                  <a:pt x="2223514" y="1380063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01880"/>
                            <a:ext cx="30200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520" h="2865755">
                                <a:moveTo>
                                  <a:pt x="2865615" y="0"/>
                                </a:moveTo>
                                <a:lnTo>
                                  <a:pt x="0" y="2865603"/>
                                </a:lnTo>
                                <a:lnTo>
                                  <a:pt x="303745" y="2865603"/>
                                </a:lnTo>
                                <a:lnTo>
                                  <a:pt x="3017482" y="151866"/>
                                </a:lnTo>
                                <a:lnTo>
                                  <a:pt x="2865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3480"/>
                            <a:ext cx="11829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1134110">
                                <a:moveTo>
                                  <a:pt x="1133878" y="0"/>
                                </a:moveTo>
                                <a:lnTo>
                                  <a:pt x="0" y="1133878"/>
                                </a:lnTo>
                                <a:lnTo>
                                  <a:pt x="96785" y="1133878"/>
                                </a:lnTo>
                                <a:lnTo>
                                  <a:pt x="1182265" y="48386"/>
                                </a:lnTo>
                                <a:lnTo>
                                  <a:pt x="113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466.5pt;width:595.8pt;height:375.45pt" coordorigin="0,9330" coordsize="11916,7509">
                <v:shape id="shape_0" ID="Graphic 30" coordsize="7560309,4767580" path="m7560005,0l2786570,4736668l0,2213152l0,4767491l2755506,4767491l2820619,4767491l7559992,4767491l7560005,0xe" fillcolor="#dbcec6" stroked="f" o:allowincell="f" style="position:absolute;left:0;top:9330;width:11915;height:7507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31" coordsize="3726179,1380490" path="m3725951,0l0,0l1502436,1380063l2223514,1380063l3725951,0xe" fillcolor="#726658" stroked="f" o:allowincell="f" style="position:absolute;left:2507;top:14664;width:5872;height:217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32" coordsize="3017520,2865755" path="m2865615,0l0,2865603l303745,2865603l3017482,151866l2865615,0xe" fillcolor="#3b505b" stroked="f" o:allowincell="f" style="position:absolute;left:4107;top:12325;width:4755;height:451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33" coordsize="1182370,1134110" path="m1133878,0l0,1133878l96785,1133878l1182265,48386l1133878,0xe" fillcolor="#9b8579" stroked="f" o:allowincell="f" style="position:absolute;left:2603;top:15052;width:1862;height:1785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34" coordsize="3663315,3763645" path="m3662781,0l0,3763314l3662781,3763314l3662781,0xe" stroked="t" o:allowincell="f" style="position:absolute;left:6142;top:10021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5" coordsize="578485,627380" path="m578371,0l0,578371l48399,626758l578371,96780l578371,0xe" fillcolor="#9b8579" stroked="f" o:allowincell="f" style="position:absolute;left:11004;top:1070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spacing w:val="-2"/>
          <w:w w:val="95"/>
          <w:sz w:val="36"/>
        </w:rPr>
        <w:t>INDICE</w:t>
      </w:r>
    </w:p>
    <w:p>
      <w:pPr>
        <w:pStyle w:val="Normal"/>
        <w:spacing w:before="6" w:after="0"/>
        <w:ind w:left="1002" w:right="1085" w:hanging="0"/>
        <w:jc w:val="center"/>
        <w:rPr>
          <w:b/>
          <w:b/>
          <w:color w:val="3B505B"/>
          <w:spacing w:val="-2"/>
          <w:w w:val="95"/>
          <w:sz w:val="36"/>
        </w:rPr>
      </w:pPr>
      <w:r>
        <w:rPr>
          <w:b/>
          <w:color w:val="3B505B"/>
          <w:spacing w:val="-2"/>
          <w:w w:val="95"/>
          <w:sz w:val="36"/>
        </w:rPr>
      </w:r>
    </w:p>
    <w:p>
      <w:pPr>
        <w:pStyle w:val="Heading4"/>
        <w:spacing w:lineRule="exact" w:line="276" w:before="235" w:after="0"/>
        <w:ind w:left="408" w:hanging="0"/>
        <w:rPr>
          <w:color w:val="3B505B"/>
          <w:spacing w:val="-2"/>
          <w:w w:val="80"/>
          <w:sz w:val="28"/>
          <w:szCs w:val="28"/>
        </w:rPr>
      </w:pPr>
      <w:r>
        <w:rPr>
          <w:color w:val="3B505B"/>
          <w:w w:val="80"/>
          <w:sz w:val="28"/>
          <w:szCs w:val="28"/>
        </w:rPr>
        <w:t>PARTE</w:t>
      </w:r>
      <w:r>
        <w:rPr>
          <w:color w:val="3B505B"/>
          <w:spacing w:val="3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PRIMA:</w:t>
      </w:r>
      <w:r>
        <w:rPr>
          <w:color w:val="3B505B"/>
          <w:spacing w:val="4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INFORMAZIONI</w:t>
      </w:r>
      <w:r>
        <w:rPr>
          <w:color w:val="3B505B"/>
          <w:spacing w:val="4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DI</w:t>
      </w:r>
      <w:r>
        <w:rPr>
          <w:color w:val="3B505B"/>
          <w:spacing w:val="5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CARATTERE</w:t>
      </w:r>
      <w:r>
        <w:rPr>
          <w:color w:val="3B505B"/>
          <w:spacing w:val="4"/>
          <w:sz w:val="28"/>
          <w:szCs w:val="28"/>
        </w:rPr>
        <w:t xml:space="preserve"> </w:t>
      </w:r>
      <w:r>
        <w:rPr>
          <w:color w:val="3B505B"/>
          <w:spacing w:val="-2"/>
          <w:w w:val="80"/>
          <w:sz w:val="28"/>
          <w:szCs w:val="28"/>
        </w:rPr>
        <w:t>GENERAL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spacing w:val="-2"/>
          <w:w w:val="95"/>
          <w:sz w:val="24"/>
          <w:szCs w:val="24"/>
        </w:rPr>
        <w:t>Premessa</w:t>
      </w:r>
      <w:r>
        <w:rPr/>
        <w:tab/>
      </w:r>
      <w:r>
        <w:rPr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7351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Caratteristiche dell’Indirizzo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505B"/>
          <w:sz w:val="24"/>
          <w:szCs w:val="24"/>
          <w:u w:val="single" w:color="3A4F5A"/>
        </w:rPr>
        <w:tab/>
      </w:r>
      <w:r>
        <w:rPr>
          <w:rFonts w:cs="Times New Roman" w:ascii="Times New Roman" w:hAnsi="Times New Roman"/>
          <w:color w:val="3B505B"/>
          <w:sz w:val="24"/>
          <w:szCs w:val="24"/>
        </w:rPr>
        <w:t xml:space="preserve">                                           </w:t>
      </w:r>
      <w:r>
        <w:rPr>
          <w:color w:val="3B505B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Quadro orario dell’attività didattica curricolare</w:t>
        <w:tab/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Composizione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onsiglio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lasse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ontinuità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dattica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 xml:space="preserve">                                                  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ercorso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torico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gli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tudenti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la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classe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2"/>
          <w:w w:val="90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uto" w:line="26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resentazione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i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andidati,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rediti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colastici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formativi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già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acquisiti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TextBody"/>
        <w:rPr>
          <w:position w:val="4"/>
          <w:sz w:val="22"/>
          <w:szCs w:val="24"/>
        </w:rPr>
      </w:pPr>
      <w:r>
        <w:rPr>
          <w:position w:val="4"/>
          <w:sz w:val="22"/>
          <w:szCs w:val="24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6"/>
        <w:ind w:left="408" w:hanging="0"/>
        <w:rPr>
          <w:sz w:val="28"/>
          <w:szCs w:val="28"/>
        </w:rPr>
      </w:pPr>
      <w:r>
        <w:rPr>
          <w:color w:val="3B505B"/>
          <w:w w:val="80"/>
          <w:sz w:val="28"/>
          <w:szCs w:val="28"/>
        </w:rPr>
        <w:t>PARTE</w:t>
      </w:r>
      <w:r>
        <w:rPr>
          <w:color w:val="3B505B"/>
          <w:spacing w:val="3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SECONDA:</w:t>
      </w:r>
      <w:r>
        <w:rPr>
          <w:color w:val="3B505B"/>
          <w:spacing w:val="4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ATTIVITÀ</w:t>
      </w:r>
      <w:r>
        <w:rPr>
          <w:color w:val="3B505B"/>
          <w:spacing w:val="5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DEL</w:t>
      </w:r>
      <w:r>
        <w:rPr>
          <w:color w:val="3B505B"/>
          <w:spacing w:val="5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CONSIGLIO</w:t>
      </w:r>
      <w:r>
        <w:rPr>
          <w:color w:val="3B505B"/>
          <w:spacing w:val="5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DI</w:t>
      </w:r>
      <w:r>
        <w:rPr>
          <w:color w:val="3B505B"/>
          <w:spacing w:val="5"/>
          <w:sz w:val="28"/>
          <w:szCs w:val="28"/>
        </w:rPr>
        <w:t xml:space="preserve"> </w:t>
      </w:r>
      <w:r>
        <w:rPr>
          <w:color w:val="3B505B"/>
          <w:spacing w:val="-2"/>
          <w:w w:val="80"/>
          <w:sz w:val="28"/>
          <w:szCs w:val="28"/>
        </w:rPr>
        <w:t>CLASS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rofilo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la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lasse e percorso didattico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Rapport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on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l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famiglie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Sintesi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attività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i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rogetti,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attività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urriculari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d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xtracurriculari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Quinto</w:t>
      </w:r>
      <w:r>
        <w:rPr>
          <w:color w:val="3B505B"/>
          <w:spacing w:val="2"/>
          <w:sz w:val="24"/>
          <w:szCs w:val="24"/>
        </w:rPr>
        <w:t xml:space="preserve"> </w:t>
      </w:r>
      <w:r>
        <w:rPr>
          <w:color w:val="3B505B"/>
          <w:spacing w:val="-4"/>
          <w:w w:val="80"/>
          <w:sz w:val="24"/>
          <w:szCs w:val="24"/>
        </w:rPr>
        <w:t>anno                                                                      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sz w:val="24"/>
          <w:szCs w:val="24"/>
        </w:rPr>
        <w:t>Nuclei Tematici Interdisciplinari (UDA)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”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ercorso</w:t>
      </w:r>
      <w:r>
        <w:rPr>
          <w:color w:val="3B505B"/>
          <w:spacing w:val="3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ducazione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Civica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2"/>
          <w:w w:val="90"/>
          <w:position w:val="4"/>
          <w:sz w:val="24"/>
          <w:szCs w:val="24"/>
        </w:rPr>
        <w:t>”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ercorsi</w:t>
      </w:r>
      <w:r>
        <w:rPr>
          <w:color w:val="3B505B"/>
          <w:spacing w:val="-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l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ompetenz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trasversal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l’orientamento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-</w:t>
      </w:r>
      <w:r>
        <w:rPr>
          <w:color w:val="3B505B"/>
          <w:spacing w:val="-1"/>
          <w:sz w:val="24"/>
          <w:szCs w:val="24"/>
        </w:rPr>
        <w:t xml:space="preserve"> </w:t>
      </w:r>
      <w:r>
        <w:rPr>
          <w:color w:val="3B505B"/>
          <w:spacing w:val="-4"/>
          <w:w w:val="80"/>
          <w:sz w:val="24"/>
          <w:szCs w:val="24"/>
        </w:rPr>
        <w:t>PCTO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Scheda</w:t>
      </w:r>
      <w:r>
        <w:rPr>
          <w:color w:val="3B505B"/>
          <w:spacing w:val="1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riepilogativa</w:t>
      </w:r>
      <w:r>
        <w:rPr>
          <w:color w:val="3B505B"/>
          <w:spacing w:val="12"/>
          <w:sz w:val="24"/>
          <w:szCs w:val="24"/>
        </w:rPr>
        <w:t xml:space="preserve"> </w:t>
      </w:r>
      <w:r>
        <w:rPr>
          <w:color w:val="3B505B"/>
          <w:spacing w:val="-4"/>
          <w:w w:val="80"/>
          <w:sz w:val="24"/>
          <w:szCs w:val="24"/>
        </w:rPr>
        <w:t>PCTO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”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rov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spacing w:val="-2"/>
          <w:w w:val="95"/>
          <w:sz w:val="24"/>
          <w:szCs w:val="24"/>
        </w:rPr>
        <w:t>INVALSI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2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Prov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imulazion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rova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sam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spacing w:val="-4"/>
          <w:w w:val="80"/>
          <w:sz w:val="24"/>
          <w:szCs w:val="24"/>
        </w:rPr>
        <w:t>Stato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0"/>
          <w:position w:val="4"/>
          <w:sz w:val="24"/>
          <w:szCs w:val="24"/>
        </w:rPr>
        <w:t>”</w:t>
      </w:r>
    </w:p>
    <w:p>
      <w:pPr>
        <w:pStyle w:val="TextBody"/>
        <w:spacing w:before="3" w:after="0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6"/>
        <w:ind w:left="408" w:hanging="0"/>
        <w:rPr>
          <w:sz w:val="28"/>
          <w:szCs w:val="28"/>
        </w:rPr>
      </w:pPr>
      <w:r>
        <w:rPr>
          <w:color w:val="3B505B"/>
          <w:w w:val="80"/>
          <w:sz w:val="28"/>
          <w:szCs w:val="28"/>
        </w:rPr>
        <w:t>PARTE</w:t>
      </w:r>
      <w:r>
        <w:rPr>
          <w:color w:val="3B505B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TERZA:</w:t>
      </w:r>
      <w:r>
        <w:rPr>
          <w:color w:val="3B505B"/>
          <w:spacing w:val="1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CREDITO</w:t>
      </w:r>
      <w:r>
        <w:rPr>
          <w:color w:val="3B505B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FORMATIVO,</w:t>
      </w:r>
      <w:r>
        <w:rPr>
          <w:color w:val="3B505B"/>
          <w:spacing w:val="1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CRITERI</w:t>
      </w:r>
      <w:r>
        <w:rPr>
          <w:color w:val="3B505B"/>
          <w:spacing w:val="2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E</w:t>
      </w:r>
      <w:r>
        <w:rPr>
          <w:color w:val="3B505B"/>
          <w:spacing w:val="1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GRIGLIE</w:t>
      </w:r>
      <w:r>
        <w:rPr>
          <w:color w:val="3B505B"/>
          <w:sz w:val="28"/>
          <w:szCs w:val="28"/>
        </w:rPr>
        <w:t xml:space="preserve"> </w:t>
      </w:r>
      <w:r>
        <w:rPr>
          <w:color w:val="3B505B"/>
          <w:w w:val="80"/>
          <w:sz w:val="28"/>
          <w:szCs w:val="28"/>
        </w:rPr>
        <w:t>DI</w:t>
      </w:r>
      <w:r>
        <w:rPr>
          <w:color w:val="3B505B"/>
          <w:spacing w:val="2"/>
          <w:sz w:val="28"/>
          <w:szCs w:val="28"/>
        </w:rPr>
        <w:t xml:space="preserve"> </w:t>
      </w:r>
      <w:r>
        <w:rPr>
          <w:color w:val="3B505B"/>
          <w:spacing w:val="-2"/>
          <w:w w:val="80"/>
          <w:sz w:val="28"/>
          <w:szCs w:val="28"/>
        </w:rPr>
        <w:t>VALUTAZION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Credito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spacing w:val="-2"/>
          <w:w w:val="95"/>
          <w:sz w:val="24"/>
          <w:szCs w:val="24"/>
        </w:rPr>
        <w:t>formativo - Criteri per l’attribuzione del credito scolastico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  <w:r>
        <w:rPr>
          <w:color w:val="3B505B"/>
          <w:sz w:val="24"/>
          <w:szCs w:val="24"/>
        </w:rPr>
        <w:tab/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sz w:val="24"/>
          <w:szCs w:val="24"/>
        </w:rPr>
        <w:t>Griglia di Misurazione e di valutazione a. s. 2024-2025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“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Griglie</w:t>
      </w:r>
      <w:r>
        <w:rPr>
          <w:color w:val="3B505B"/>
          <w:spacing w:val="4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valutazione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rove</w:t>
      </w:r>
      <w:r>
        <w:rPr>
          <w:color w:val="3B505B"/>
          <w:spacing w:val="5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scritte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5"/>
          <w:position w:val="4"/>
          <w:sz w:val="24"/>
          <w:szCs w:val="24"/>
        </w:rPr>
        <w:t>”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68" w:leader="none"/>
          <w:tab w:val="left" w:pos="9940" w:leader="none"/>
        </w:tabs>
        <w:spacing w:lineRule="atLeast" w:line="24"/>
        <w:ind w:left="765" w:hanging="357"/>
        <w:jc w:val="both"/>
        <w:rPr>
          <w:position w:val="4"/>
          <w:sz w:val="24"/>
          <w:szCs w:val="24"/>
        </w:rPr>
      </w:pPr>
      <w:r>
        <w:rPr>
          <w:color w:val="3B505B"/>
          <w:w w:val="80"/>
          <w:sz w:val="24"/>
          <w:szCs w:val="24"/>
        </w:rPr>
        <w:t>Griglia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valutazione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la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rova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orale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O.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M.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31-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marzo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2025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n.</w:t>
      </w:r>
      <w:r>
        <w:rPr>
          <w:color w:val="3B505B"/>
          <w:spacing w:val="1"/>
          <w:sz w:val="24"/>
          <w:szCs w:val="24"/>
        </w:rPr>
        <w:t xml:space="preserve"> </w:t>
      </w:r>
      <w:r>
        <w:rPr>
          <w:color w:val="3B505B"/>
          <w:spacing w:val="-5"/>
          <w:w w:val="80"/>
          <w:sz w:val="24"/>
          <w:szCs w:val="24"/>
        </w:rPr>
        <w:t>67</w:t>
      </w:r>
      <w:r>
        <w:rPr>
          <w:color w:val="3B505B"/>
          <w:sz w:val="24"/>
          <w:szCs w:val="24"/>
        </w:rPr>
        <w:tab/>
      </w:r>
      <w:r>
        <w:rPr>
          <w:color w:val="3B505B"/>
          <w:spacing w:val="-10"/>
          <w:w w:val="90"/>
          <w:position w:val="4"/>
          <w:sz w:val="24"/>
          <w:szCs w:val="24"/>
        </w:rPr>
        <w:t>“</w:t>
      </w:r>
    </w:p>
    <w:p>
      <w:pPr>
        <w:pStyle w:val="Heading4"/>
        <w:tabs>
          <w:tab w:val="clear" w:pos="720"/>
          <w:tab w:val="left" w:pos="284" w:leader="none"/>
          <w:tab w:val="left" w:pos="567" w:leader="none"/>
        </w:tabs>
        <w:spacing w:lineRule="exact" w:line="281" w:before="1" w:after="0"/>
        <w:ind w:left="0" w:hanging="0"/>
        <w:rPr>
          <w:i/>
          <w:i/>
          <w:iCs/>
          <w:color w:val="3B505B"/>
          <w:spacing w:val="-2"/>
          <w:w w:val="95"/>
          <w:position w:val="4"/>
          <w:sz w:val="24"/>
          <w:szCs w:val="24"/>
        </w:rPr>
      </w:pPr>
      <w:r>
        <w:rPr>
          <w:i/>
          <w:iCs/>
          <w:color w:val="3B505B"/>
          <w:spacing w:val="-2"/>
          <w:w w:val="95"/>
          <w:position w:val="4"/>
          <w:sz w:val="24"/>
          <w:szCs w:val="24"/>
        </w:rPr>
      </w:r>
    </w:p>
    <w:p>
      <w:pPr>
        <w:pStyle w:val="Heading4"/>
        <w:spacing w:lineRule="atLeast" w:line="24"/>
        <w:ind w:left="4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3B505B"/>
          <w:spacing w:val="-2"/>
          <w:w w:val="95"/>
          <w:sz w:val="28"/>
          <w:szCs w:val="28"/>
        </w:rPr>
        <w:t>ALLEGATI</w:t>
      </w:r>
    </w:p>
    <w:p>
      <w:pPr>
        <w:pStyle w:val="Normal"/>
        <w:numPr>
          <w:ilvl w:val="0"/>
          <w:numId w:val="11"/>
        </w:numPr>
        <w:spacing w:lineRule="auto" w:line="288"/>
        <w:ind w:left="765" w:hanging="357"/>
        <w:jc w:val="both"/>
        <w:rPr>
          <w:sz w:val="24"/>
          <w:szCs w:val="24"/>
        </w:rPr>
      </w:pPr>
      <w:bookmarkStart w:id="1" w:name="_Hlk196829522"/>
      <w:r>
        <w:rPr>
          <w:sz w:val="24"/>
          <w:szCs w:val="24"/>
        </w:rPr>
        <w:t>Modulo di Orientamento formativo svolto</w:t>
      </w:r>
      <w:bookmarkEnd w:id="1"/>
      <w:r>
        <w:rPr>
          <w:sz w:val="24"/>
          <w:szCs w:val="24"/>
        </w:rPr>
        <w:t xml:space="preserve">                                                                                               “</w:t>
      </w:r>
    </w:p>
    <w:p>
      <w:pPr>
        <w:pStyle w:val="Normal"/>
        <w:numPr>
          <w:ilvl w:val="0"/>
          <w:numId w:val="11"/>
        </w:numPr>
        <w:spacing w:lineRule="auto" w:line="288"/>
        <w:ind w:left="765" w:hanging="357"/>
        <w:jc w:val="both"/>
        <w:rPr/>
      </w:pPr>
      <w:r>
        <w:rPr>
          <w:color w:val="3B505B"/>
          <w:w w:val="80"/>
          <w:sz w:val="24"/>
          <w:szCs w:val="24"/>
        </w:rPr>
        <w:t>Schede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nformative</w:t>
      </w:r>
      <w:r>
        <w:rPr>
          <w:color w:val="3B505B"/>
          <w:spacing w:val="8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le</w:t>
      </w:r>
      <w:r>
        <w:rPr>
          <w:color w:val="3B505B"/>
          <w:spacing w:val="8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ingole</w:t>
      </w:r>
      <w:r>
        <w:rPr>
          <w:color w:val="3B505B"/>
          <w:spacing w:val="8"/>
          <w:sz w:val="24"/>
          <w:szCs w:val="24"/>
        </w:rPr>
        <w:t xml:space="preserve"> </w:t>
      </w:r>
      <w:r>
        <w:rPr>
          <w:color w:val="3B505B"/>
          <w:spacing w:val="-2"/>
          <w:w w:val="80"/>
          <w:sz w:val="24"/>
          <w:szCs w:val="24"/>
        </w:rPr>
        <w:t>discipline                                                                                                                                               “</w:t>
      </w:r>
    </w:p>
    <w:p>
      <w:pPr>
        <w:pStyle w:val="Normal"/>
        <w:spacing w:before="11" w:after="0"/>
        <w:ind w:left="408" w:right="3" w:firstLine="329"/>
        <w:jc w:val="both"/>
        <w:rPr>
          <w:color w:val="3B505B"/>
          <w:w w:val="85"/>
          <w:sz w:val="24"/>
          <w:szCs w:val="24"/>
        </w:rPr>
      </w:pPr>
      <w:r>
        <w:rPr>
          <w:color w:val="3B505B"/>
          <w:w w:val="85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496" w:before="11" w:after="0"/>
        <w:ind w:right="3" w:hanging="0"/>
        <w:jc w:val="both"/>
        <w:rPr>
          <w:b/>
          <w:b/>
          <w:bCs/>
          <w:color w:val="3B505B"/>
          <w:w w:val="80"/>
          <w:sz w:val="24"/>
          <w:szCs w:val="24"/>
        </w:rPr>
      </w:pPr>
      <w:r>
        <w:rPr>
          <w:color w:val="3B505B"/>
          <w:w w:val="80"/>
          <w:sz w:val="24"/>
          <w:szCs w:val="24"/>
        </w:rPr>
        <w:t xml:space="preserve">          </w:t>
      </w:r>
      <w:r>
        <w:rPr>
          <w:b/>
          <w:bCs/>
          <w:color w:val="3B505B"/>
          <w:w w:val="80"/>
          <w:sz w:val="28"/>
          <w:szCs w:val="28"/>
        </w:rPr>
        <w:t>FIRME DEI COMPONENTI DEL CONSIGLIO DI CLASSE</w:t>
        <w:tab/>
      </w:r>
      <w:r>
        <w:rPr>
          <w:b/>
          <w:bCs/>
          <w:color w:val="3B505B"/>
          <w:w w:val="80"/>
          <w:sz w:val="24"/>
          <w:szCs w:val="24"/>
        </w:rPr>
        <w:tab/>
        <w:tab/>
        <w:tab/>
        <w:tab/>
        <w:tab/>
        <w:t xml:space="preserve">              </w:t>
      </w:r>
      <w:r>
        <w:rPr>
          <w:color w:val="3B505B"/>
          <w:w w:val="80"/>
          <w:sz w:val="24"/>
          <w:szCs w:val="24"/>
        </w:rPr>
        <w:t xml:space="preserve">“ </w:t>
      </w:r>
      <w:r>
        <w:rPr>
          <w:b/>
          <w:bCs/>
          <w:color w:val="3B505B"/>
          <w:w w:val="80"/>
          <w:sz w:val="24"/>
          <w:szCs w:val="24"/>
        </w:rPr>
        <w:t xml:space="preserve">                                  </w:t>
      </w:r>
    </w:p>
    <w:p>
      <w:pPr>
        <w:sectPr>
          <w:footerReference w:type="default" r:id="rId7"/>
          <w:type w:val="nextPage"/>
          <w:pgSz w:w="11906" w:h="16838"/>
          <w:pgMar w:left="425" w:right="425" w:gutter="0" w:header="0" w:top="70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96"/>
        <w:rPr/>
      </w:pPr>
      <w:r>
        <w:rPr/>
        <w:t xml:space="preserve">       </w:t>
      </w:r>
    </w:p>
    <w:p>
      <w:pPr>
        <w:pStyle w:val="TextBody"/>
        <w:spacing w:before="1256" w:after="0"/>
        <w:rPr>
          <w:sz w:val="140"/>
          <w:lang w:val="en-US" w:eastAsia="en-US"/>
        </w:rPr>
      </w:pPr>
      <w:r>
        <w:rPr>
          <w:sz w:val="1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83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800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8"/>
                                </a:lnTo>
                                <a:lnTo>
                                  <a:pt x="2216251" y="1386738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2" y="0"/>
                                </a:moveTo>
                                <a:lnTo>
                                  <a:pt x="0" y="2872282"/>
                                </a:lnTo>
                                <a:lnTo>
                                  <a:pt x="303745" y="2872282"/>
                                </a:lnTo>
                                <a:lnTo>
                                  <a:pt x="3024149" y="151879"/>
                                </a:lnTo>
                                <a:lnTo>
                                  <a:pt x="2872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48" y="0"/>
                                </a:moveTo>
                                <a:lnTo>
                                  <a:pt x="0" y="1140548"/>
                                </a:lnTo>
                                <a:lnTo>
                                  <a:pt x="96774" y="1140548"/>
                                </a:lnTo>
                                <a:lnTo>
                                  <a:pt x="1188935" y="48387"/>
                                </a:lnTo>
                                <a:lnTo>
                                  <a:pt x="114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58" y="0"/>
                                </a:moveTo>
                                <a:lnTo>
                                  <a:pt x="0" y="578358"/>
                                </a:lnTo>
                                <a:lnTo>
                                  <a:pt x="48399" y="626757"/>
                                </a:lnTo>
                                <a:lnTo>
                                  <a:pt x="578358" y="96786"/>
                                </a:lnTo>
                                <a:lnTo>
                                  <a:pt x="57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0pt;margin-top:465.95pt;width:595.8pt;height:375.95pt" coordorigin="0,9319" coordsize="11916,7519">
                <v:shape id="shape_0" ID="Graphic 37" coordsize="7560309,4774565" path="m7559992,0l2786583,4736681l0,2213152l0,4774171l2748800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/>
                  <v:stroke color="#3465a4" joinstyle="round" endcap="flat"/>
                  <w10:wrap type="none"/>
                </v:shape>
                <v:shape id="shape_0" ID="Graphic 38" coordsize="3726179,1386840" path="m3725951,0l0,0l1509699,1386738l2216251,1386738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/>
                  <v:stroke color="#3465a4" joinstyle="round" endcap="flat"/>
                  <w10:wrap type="none"/>
                </v:shape>
                <v:shape id="shape_0" ID="Graphic 39" coordsize="3024505,2872740" path="m2872282,0l0,2872282l303745,2872282l3024149,151879l2872282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40" coordsize="1189355,1141095" path="m1140548,0l0,1140548l96774,1140548l1188935,48387l1140548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41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42" coordsize="578485,627380" path="m578358,0l0,578358l48399,626757l578358,96786l578358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02" w:right="10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11880</wp:posOffset>
                </wp:positionH>
                <wp:positionV relativeFrom="paragraph">
                  <wp:posOffset>-115570</wp:posOffset>
                </wp:positionV>
                <wp:extent cx="337185" cy="240665"/>
                <wp:effectExtent l="635" t="635" r="0" b="0"/>
                <wp:wrapNone/>
                <wp:docPr id="9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" h="240665">
                              <a:moveTo>
                                <a:pt x="168325" y="0"/>
                              </a:moveTo>
                              <a:lnTo>
                                <a:pt x="0" y="240461"/>
                              </a:lnTo>
                              <a:lnTo>
                                <a:pt x="336651" y="240461"/>
                              </a:lnTo>
                              <a:lnTo>
                                <a:pt x="168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337185,240665" path="m168325,0l0,240461l336651,240461l168325,0xe" fillcolor="#3b505b" stroked="f" o:allowincell="f" style="position:absolute;margin-left:284.4pt;margin-top:-9.1pt;width:26.5pt;height:18.9pt;mso-wrap-style:none;v-text-anchor:middle;mso-position-horizontal-relative:page">
                <v:fill o:detectmouseclick="t" type="solid" color2="#c4afa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B505B"/>
          <w:spacing w:val="-9"/>
          <w:w w:val="40"/>
        </w:rPr>
        <w:t>PARTE</w:t>
      </w:r>
      <w:r>
        <w:rPr>
          <w:color w:val="3B505B"/>
          <w:spacing w:val="-14"/>
          <w:w w:val="45"/>
        </w:rPr>
        <w:t xml:space="preserve"> </w:t>
      </w:r>
      <w:r>
        <w:rPr>
          <w:color w:val="3B505B"/>
          <w:spacing w:val="-4"/>
          <w:w w:val="45"/>
        </w:rPr>
        <w:t>PRIMA</w:t>
      </w:r>
    </w:p>
    <w:p>
      <w:pPr>
        <w:sectPr>
          <w:footerReference w:type="default" r:id="rId8"/>
          <w:type w:val="nextPage"/>
          <w:pgSz w:w="11906" w:h="16838"/>
          <w:pgMar w:left="425" w:right="425" w:gutter="0" w:header="0" w:top="19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69"/>
        <w:ind w:left="1002" w:right="1002" w:hanging="0"/>
        <w:jc w:val="center"/>
        <w:rPr>
          <w:sz w:val="100"/>
        </w:rPr>
      </w:pPr>
      <w:r>
        <w:rPr>
          <w:color w:val="3B505B"/>
          <w:spacing w:val="8"/>
          <w:w w:val="40"/>
          <w:sz w:val="100"/>
        </w:rPr>
        <w:t>INFORMAZIONI</w:t>
      </w:r>
      <w:r>
        <w:rPr>
          <w:color w:val="3B505B"/>
          <w:spacing w:val="-31"/>
          <w:sz w:val="100"/>
        </w:rPr>
        <w:t xml:space="preserve"> </w:t>
      </w:r>
      <w:r>
        <w:rPr>
          <w:color w:val="3B505B"/>
          <w:spacing w:val="8"/>
          <w:w w:val="40"/>
          <w:sz w:val="100"/>
        </w:rPr>
        <w:t>DI</w:t>
      </w:r>
      <w:r>
        <w:rPr>
          <w:color w:val="3B505B"/>
          <w:spacing w:val="-30"/>
          <w:sz w:val="100"/>
        </w:rPr>
        <w:t xml:space="preserve"> </w:t>
      </w:r>
      <w:r>
        <w:rPr>
          <w:color w:val="3B505B"/>
          <w:spacing w:val="8"/>
          <w:w w:val="40"/>
          <w:sz w:val="100"/>
        </w:rPr>
        <w:t>CARATTERE</w:t>
      </w:r>
      <w:r>
        <w:rPr>
          <w:color w:val="3B505B"/>
          <w:spacing w:val="-33"/>
          <w:sz w:val="100"/>
        </w:rPr>
        <w:t xml:space="preserve"> </w:t>
      </w:r>
      <w:r>
        <w:rPr>
          <w:color w:val="3B505B"/>
          <w:spacing w:val="-2"/>
          <w:w w:val="40"/>
          <w:sz w:val="100"/>
        </w:rPr>
        <w:t>GENERALE</w:t>
      </w:r>
    </w:p>
    <w:p>
      <w:pPr>
        <w:pStyle w:val="Normal"/>
        <w:spacing w:before="6" w:after="0"/>
        <w:ind w:left="1002" w:right="1085" w:hanging="0"/>
        <w:jc w:val="center"/>
        <w:rPr>
          <w:b/>
          <w:b/>
          <w:color w:val="3B505B"/>
          <w:spacing w:val="-2"/>
          <w:w w:val="95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5924550</wp:posOffset>
                </wp:positionV>
                <wp:extent cx="7566660" cy="4767580"/>
                <wp:effectExtent l="0" t="635" r="6350" b="635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67480"/>
                          <a:chOff x="0" y="0"/>
                          <a:chExt cx="7566840" cy="47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67580">
                                <a:moveTo>
                                  <a:pt x="7560005" y="0"/>
                                </a:moveTo>
                                <a:lnTo>
                                  <a:pt x="2786570" y="4736668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67491"/>
                                </a:lnTo>
                                <a:lnTo>
                                  <a:pt x="2755506" y="4767491"/>
                                </a:lnTo>
                                <a:lnTo>
                                  <a:pt x="2820619" y="4767491"/>
                                </a:lnTo>
                                <a:lnTo>
                                  <a:pt x="7559992" y="4767491"/>
                                </a:lnTo>
                                <a:lnTo>
                                  <a:pt x="756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240"/>
                            <a:ext cx="37292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049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2436" y="1380063"/>
                                </a:lnTo>
                                <a:lnTo>
                                  <a:pt x="2223514" y="1380063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01880"/>
                            <a:ext cx="30200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520" h="2865755">
                                <a:moveTo>
                                  <a:pt x="2865615" y="0"/>
                                </a:moveTo>
                                <a:lnTo>
                                  <a:pt x="0" y="2865603"/>
                                </a:lnTo>
                                <a:lnTo>
                                  <a:pt x="303745" y="2865603"/>
                                </a:lnTo>
                                <a:lnTo>
                                  <a:pt x="3017482" y="151866"/>
                                </a:lnTo>
                                <a:lnTo>
                                  <a:pt x="2865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3480"/>
                            <a:ext cx="11829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1134110">
                                <a:moveTo>
                                  <a:pt x="1133878" y="0"/>
                                </a:moveTo>
                                <a:lnTo>
                                  <a:pt x="0" y="1133878"/>
                                </a:lnTo>
                                <a:lnTo>
                                  <a:pt x="96785" y="1133878"/>
                                </a:lnTo>
                                <a:lnTo>
                                  <a:pt x="1182265" y="48386"/>
                                </a:lnTo>
                                <a:lnTo>
                                  <a:pt x="113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0pt;margin-top:466.5pt;width:595.8pt;height:375.45pt" coordorigin="0,9330" coordsize="11916,7509">
                <v:shape id="shape_0" ID="Graphic 45" coordsize="7560309,4767580" path="m7560005,0l2786570,4736668l0,2213152l0,4767491l2755506,4767491l2820619,4767491l7559992,4767491l7560005,0xe" fillcolor="#dbcec6" stroked="f" o:allowincell="f" style="position:absolute;left:0;top:9330;width:11915;height:7507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46" coordsize="3726179,1380490" path="m3725951,0l0,0l1502436,1380063l2223514,1380063l3725951,0xe" fillcolor="#726658" stroked="f" o:allowincell="f" style="position:absolute;left:2507;top:14664;width:5872;height:217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47" coordsize="3017520,2865755" path="m2865615,0l0,2865603l303745,2865603l3017482,151866l2865615,0xe" fillcolor="#3b505b" stroked="f" o:allowincell="f" style="position:absolute;left:4107;top:12325;width:4755;height:451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48" coordsize="1182370,1134110" path="m1133878,0l0,1133878l96785,1133878l1182265,48386l1133878,0xe" fillcolor="#9b8579" stroked="f" o:allowincell="f" style="position:absolute;left:2603;top:15052;width:1862;height:1785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49" coordsize="3663315,3763645" path="m3662781,0l0,3763314l3662781,3763314l3662781,0xe" stroked="t" o:allowincell="f" style="position:absolute;left:6142;top:10021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50" coordsize="578485,627380" path="m578371,0l0,578371l48399,626758l578371,96780l578371,0xe" fillcolor="#9b8579" stroked="f" o:allowincell="f" style="position:absolute;left:11004;top:1070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spacing w:val="-2"/>
          <w:w w:val="95"/>
          <w:sz w:val="36"/>
        </w:rPr>
        <w:t>PREMESSA</w:t>
      </w:r>
    </w:p>
    <w:p>
      <w:pPr>
        <w:pStyle w:val="Normal"/>
        <w:spacing w:before="6" w:after="0"/>
        <w:ind w:left="1002" w:right="1085" w:hanging="0"/>
        <w:jc w:val="center"/>
        <w:rPr>
          <w:b/>
          <w:b/>
          <w:color w:val="3B505B"/>
          <w:spacing w:val="-2"/>
          <w:w w:val="95"/>
          <w:sz w:val="36"/>
        </w:rPr>
      </w:pPr>
      <w:r>
        <w:rPr>
          <w:b/>
          <w:color w:val="3B505B"/>
          <w:spacing w:val="-2"/>
          <w:w w:val="95"/>
          <w:sz w:val="36"/>
        </w:rPr>
      </w:r>
    </w:p>
    <w:p>
      <w:pPr>
        <w:pStyle w:val="Normal"/>
        <w:tabs>
          <w:tab w:val="clear" w:pos="720"/>
          <w:tab w:val="left" w:pos="1953" w:leader="none"/>
          <w:tab w:val="left" w:pos="9424" w:leader="none"/>
        </w:tabs>
        <w:spacing w:lineRule="auto" w:line="360"/>
        <w:ind w:left="408" w:right="488" w:hanging="0"/>
        <w:jc w:val="both"/>
        <w:rPr>
          <w:color w:val="3B505B"/>
          <w:spacing w:val="-5"/>
          <w:w w:val="85"/>
          <w:sz w:val="24"/>
          <w:szCs w:val="24"/>
        </w:rPr>
      </w:pPr>
      <w:r>
        <w:rPr>
          <w:color w:val="3B505B"/>
          <w:spacing w:val="-2"/>
          <w:w w:val="90"/>
          <w:sz w:val="24"/>
          <w:szCs w:val="24"/>
        </w:rPr>
        <w:t xml:space="preserve">Il presente documento, redatto per i fini ed ai sensi dell’art. 17, comma 1, del D. Lgs. 62/2017, in conformità all’art. 10, comma 1, </w:t>
      </w:r>
      <w:r>
        <w:rPr>
          <w:color w:val="3B505B"/>
          <w:w w:val="90"/>
          <w:sz w:val="24"/>
          <w:szCs w:val="24"/>
        </w:rPr>
        <w:t>dell’Ordinanza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Ministerial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n.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67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del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31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marzo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2025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vuol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fornir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ai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Candidati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alla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Commission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d'esame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ogni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>elemento</w:t>
      </w:r>
      <w:r>
        <w:rPr>
          <w:color w:val="3B505B"/>
          <w:spacing w:val="-2"/>
          <w:w w:val="90"/>
          <w:sz w:val="24"/>
          <w:szCs w:val="24"/>
        </w:rPr>
        <w:t xml:space="preserve"> </w:t>
      </w:r>
      <w:r>
        <w:rPr>
          <w:color w:val="3B505B"/>
          <w:w w:val="90"/>
          <w:sz w:val="24"/>
          <w:szCs w:val="24"/>
        </w:rPr>
        <w:t xml:space="preserve">utile </w:t>
      </w:r>
      <w:r>
        <w:rPr>
          <w:color w:val="3B505B"/>
          <w:w w:val="80"/>
          <w:sz w:val="24"/>
          <w:szCs w:val="24"/>
        </w:rPr>
        <w:t>relativamente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al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corso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eguito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al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olo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Tecnico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-Professionale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n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reparazione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all’Esame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i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tato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,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n</w:t>
      </w:r>
      <w:r>
        <w:rPr>
          <w:color w:val="3B505B"/>
          <w:spacing w:val="6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articolare,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splicita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</w:t>
      </w:r>
      <w:r>
        <w:rPr>
          <w:color w:val="3B505B"/>
          <w:spacing w:val="7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ontenuti,</w:t>
      </w:r>
      <w:r>
        <w:rPr>
          <w:color w:val="3B505B"/>
          <w:spacing w:val="40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 metodi, i mezzi, gli spazi e i tempi del percorso formativo, i criteri, gli strumenti di valutazione adottati e gli obiettivi raggiunti, nonché ogni</w:t>
      </w:r>
      <w:r>
        <w:rPr>
          <w:color w:val="3B505B"/>
          <w:w w:val="85"/>
          <w:sz w:val="24"/>
          <w:szCs w:val="24"/>
        </w:rPr>
        <w:t xml:space="preserve"> </w:t>
      </w:r>
      <w:r>
        <w:rPr>
          <w:color w:val="3B505B"/>
          <w:spacing w:val="-2"/>
          <w:w w:val="85"/>
          <w:sz w:val="24"/>
          <w:szCs w:val="24"/>
        </w:rPr>
        <w:t xml:space="preserve">altro elemento che lo stesso Consiglio di classe ritenga utile e significativo ai fini dello svolgimento dell’esame relativamente al percorso </w:t>
      </w:r>
      <w:r>
        <w:rPr>
          <w:color w:val="3B505B"/>
          <w:w w:val="80"/>
          <w:sz w:val="24"/>
          <w:szCs w:val="24"/>
        </w:rPr>
        <w:t>didattico seguito dalla classe, ai sussidi didattici impiegati, ai contenuti appresi e alle metodologie adottate, griglie di valutazione e schede</w:t>
      </w:r>
      <w:r>
        <w:rPr>
          <w:color w:val="3B505B"/>
          <w:w w:val="95"/>
          <w:sz w:val="24"/>
          <w:szCs w:val="24"/>
        </w:rPr>
        <w:t xml:space="preserve"> informative delle singole discipline, così come deliberati dal Consiglio di Classe nell'apposita riunione del_____________________</w:t>
      </w:r>
      <w:r>
        <w:rPr>
          <w:color w:val="3B505B"/>
          <w:w w:val="80"/>
          <w:sz w:val="24"/>
          <w:szCs w:val="24"/>
        </w:rPr>
        <w:t>(rif.to</w:t>
      </w:r>
      <w:r>
        <w:rPr>
          <w:color w:val="3B505B"/>
          <w:spacing w:val="-3"/>
          <w:w w:val="80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ircolare</w:t>
      </w:r>
      <w:r>
        <w:rPr>
          <w:color w:val="3B505B"/>
          <w:w w:val="95"/>
          <w:sz w:val="24"/>
          <w:szCs w:val="24"/>
        </w:rPr>
        <w:t xml:space="preserve"> n._____del_______________________</w:t>
      </w:r>
      <w:r>
        <w:rPr>
          <w:color w:val="3B505B"/>
          <w:w w:val="80"/>
          <w:sz w:val="24"/>
          <w:szCs w:val="24"/>
        </w:rPr>
        <w:t>), tenendo conto di quanto indicato dal Garante per la protezione dei dati personali con nota del 21 marzo 2017 prot.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10719,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ovvero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h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at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trattat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vono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sser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solo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quell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ffettivament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tinent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non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eccedenti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il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perseguimento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delle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finalità</w:t>
      </w:r>
      <w:r>
        <w:rPr>
          <w:color w:val="3B505B"/>
          <w:sz w:val="24"/>
          <w:szCs w:val="24"/>
        </w:rPr>
        <w:t xml:space="preserve"> </w:t>
      </w:r>
      <w:r>
        <w:rPr>
          <w:color w:val="3B505B"/>
          <w:w w:val="80"/>
          <w:sz w:val="24"/>
          <w:szCs w:val="24"/>
        </w:rPr>
        <w:t>che</w:t>
      </w:r>
      <w:r>
        <w:rPr>
          <w:color w:val="3B505B"/>
          <w:w w:val="85"/>
          <w:sz w:val="24"/>
          <w:szCs w:val="24"/>
        </w:rPr>
        <w:t xml:space="preserve"> si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vogliono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raggiungere.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3" w:leader="none"/>
          <w:tab w:val="left" w:pos="9424" w:leader="none"/>
        </w:tabs>
        <w:spacing w:lineRule="auto" w:line="360"/>
        <w:ind w:left="408" w:right="488" w:hanging="0"/>
        <w:jc w:val="both"/>
        <w:rPr>
          <w:color w:val="3B505B"/>
          <w:spacing w:val="-5"/>
          <w:w w:val="85"/>
          <w:sz w:val="24"/>
          <w:szCs w:val="24"/>
        </w:rPr>
      </w:pPr>
      <w:r>
        <w:rPr>
          <w:color w:val="3B505B"/>
          <w:w w:val="85"/>
          <w:sz w:val="24"/>
          <w:szCs w:val="24"/>
        </w:rPr>
        <w:t>Risulta,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quindi,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illecito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il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trattamento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di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dati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eccedenti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rispetto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a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tali</w:t>
      </w:r>
      <w:r>
        <w:rPr>
          <w:color w:val="3B505B"/>
          <w:spacing w:val="-5"/>
          <w:w w:val="85"/>
          <w:sz w:val="24"/>
          <w:szCs w:val="24"/>
        </w:rPr>
        <w:t xml:space="preserve"> </w:t>
      </w:r>
      <w:r>
        <w:rPr>
          <w:color w:val="3B505B"/>
          <w:w w:val="85"/>
          <w:sz w:val="24"/>
          <w:szCs w:val="24"/>
        </w:rPr>
        <w:t>finalità.</w:t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5909945</wp:posOffset>
                </wp:positionV>
                <wp:extent cx="7566660" cy="4774565"/>
                <wp:effectExtent l="0" t="635" r="6350" b="0"/>
                <wp:wrapNone/>
                <wp:docPr id="1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0pt;margin-top:465.35pt;width:595.8pt;height:375.95pt" coordorigin="0,9307" coordsize="11916,7519">
                <v:shape id="shape_0" ID="Graphic 130" coordsize="7560309,4774565" path="m7559992,0l2786570,4736681l0,2213152l0,4774171l2748788,4774171l2827985,4774171l7559992,4774171l7559992,0xe" fillcolor="#dbcec6" stroked="f" o:allowincell="f" style="position:absolute;left:0;top:9307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31" coordsize="3726179,1386840" path="m3725951,0l0,0l1509699,1386734l2216251,1386734l3725951,0xe" fillcolor="#726658" stroked="f" o:allowincell="f" style="position:absolute;left:2507;top:14642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32" coordsize="3024505,2872740" path="m2872287,0l0,2872275l303745,2872275l3024153,151866l2872287,0xe" fillcolor="#3b505b" stroked="f" o:allowincell="f" style="position:absolute;left:4097;top:12302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33" coordsize="1189355,1141095" path="m1140550,0l0,1140550l96785,1140550l1188937,48386l1140550,0xe" fillcolor="#9b8579" stroked="f" o:allowincell="f" style="position:absolute;left:2593;top:15029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34" coordsize="3663315,3763645" path="m3662781,0l0,3763314l3662781,3763314l3662781,0xe" stroked="t" o:allowincell="f" style="position:absolute;left:6142;top:9998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35" coordsize="578485,627380" path="m578371,0l0,578371l48399,626758l578371,96780l578371,0xe" fillcolor="#9b8579" stroked="f" o:allowincell="f" style="position:absolute;left:11004;top:10678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36"/>
        </w:rPr>
        <w:t>CARATTERISTICHE DELL’INDIRIZZO DI</w:t>
      </w:r>
      <w:r>
        <w:rPr>
          <w:rFonts w:cs="Times New Roman" w:ascii="Times New Roman" w:hAnsi="Times New Roman"/>
          <w:sz w:val="36"/>
        </w:rPr>
        <w:t>________________________</w:t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793" w:leader="none"/>
        </w:tabs>
        <w:spacing w:before="6" w:after="0"/>
        <w:ind w:left="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sectPr>
          <w:footerReference w:type="default" r:id="rId10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93" w:leader="none"/>
        </w:tabs>
        <w:spacing w:before="6" w:after="0"/>
        <w:ind w:left="567" w:right="570" w:hanging="0"/>
        <w:jc w:val="center"/>
        <w:rPr>
          <w:rFonts w:ascii="Times New Roman" w:hAnsi="Times New Roman" w:cs="Times New Roman"/>
          <w:sz w:val="36"/>
        </w:rPr>
      </w:pPr>
      <w:r>
        <w:rPr>
          <w:b/>
          <w:color w:val="231F20"/>
          <w:spacing w:val="-4"/>
          <w:sz w:val="36"/>
        </w:rPr>
        <w:t>QUADRO</w:t>
      </w:r>
      <w:r>
        <w:rPr>
          <w:b/>
          <w:color w:val="231F20"/>
          <w:spacing w:val="-16"/>
          <w:sz w:val="36"/>
        </w:rPr>
        <w:t xml:space="preserve"> </w:t>
      </w:r>
      <w:r>
        <w:rPr>
          <w:b/>
          <w:color w:val="231F20"/>
          <w:spacing w:val="-4"/>
          <w:sz w:val="36"/>
        </w:rPr>
        <w:t>ORARIO</w:t>
      </w:r>
      <w:r>
        <w:rPr>
          <w:b/>
          <w:color w:val="231F20"/>
          <w:spacing w:val="-16"/>
          <w:sz w:val="36"/>
        </w:rPr>
        <w:t xml:space="preserve"> </w:t>
      </w:r>
      <w:r>
        <w:rPr>
          <w:b/>
          <w:color w:val="231F20"/>
          <w:spacing w:val="-4"/>
          <w:sz w:val="36"/>
        </w:rPr>
        <w:t>DELL’ATTIVITA’</w:t>
      </w:r>
      <w:r>
        <w:rPr>
          <w:b/>
          <w:color w:val="231F20"/>
          <w:spacing w:val="-15"/>
          <w:sz w:val="36"/>
        </w:rPr>
        <w:t xml:space="preserve"> </w:t>
      </w:r>
      <w:r>
        <w:rPr>
          <w:b/>
          <w:color w:val="231F20"/>
          <w:spacing w:val="-4"/>
          <w:sz w:val="36"/>
        </w:rPr>
        <w:t>DIDATTICA</w:t>
      </w:r>
      <w:r>
        <w:rPr>
          <w:b/>
          <w:color w:val="231F20"/>
          <w:spacing w:val="-15"/>
          <w:sz w:val="36"/>
        </w:rPr>
        <w:t xml:space="preserve"> </w:t>
      </w:r>
      <w:r>
        <w:rPr>
          <w:b/>
          <w:color w:val="231F20"/>
          <w:spacing w:val="-4"/>
          <w:sz w:val="36"/>
        </w:rPr>
        <w:t>CURRICOLARE</w:t>
      </w:r>
    </w:p>
    <w:p>
      <w:pPr>
        <w:pStyle w:val="Normal"/>
        <w:spacing w:before="6" w:after="0"/>
        <w:ind w:left="1002" w:right="1084" w:hanging="0"/>
        <w:jc w:val="center"/>
        <w:rPr>
          <w:b/>
          <w:b/>
          <w:color w:val="3B505B"/>
          <w:spacing w:val="-2"/>
          <w:w w:val="80"/>
          <w:sz w:val="36"/>
        </w:rPr>
      </w:pPr>
      <w:r>
        <w:rPr>
          <w:b/>
          <w:color w:val="3B505B"/>
          <w:w w:val="80"/>
          <w:sz w:val="36"/>
        </w:rPr>
        <w:t>COMPOSIZIONE</w:t>
      </w:r>
      <w:r>
        <w:rPr>
          <w:b/>
          <w:color w:val="3B505B"/>
          <w:spacing w:val="12"/>
          <w:sz w:val="36"/>
        </w:rPr>
        <w:t xml:space="preserve"> </w:t>
      </w:r>
      <w:r>
        <w:rPr>
          <w:b/>
          <w:color w:val="3B505B"/>
          <w:w w:val="80"/>
          <w:sz w:val="36"/>
        </w:rPr>
        <w:t>DEL</w:t>
      </w:r>
      <w:r>
        <w:rPr>
          <w:b/>
          <w:color w:val="3B505B"/>
          <w:spacing w:val="12"/>
          <w:sz w:val="36"/>
        </w:rPr>
        <w:t xml:space="preserve"> </w:t>
      </w:r>
      <w:r>
        <w:rPr>
          <w:b/>
          <w:color w:val="3B505B"/>
          <w:w w:val="80"/>
          <w:sz w:val="36"/>
        </w:rPr>
        <w:t>CONSIGLIO</w:t>
      </w:r>
      <w:r>
        <w:rPr>
          <w:b/>
          <w:color w:val="3B505B"/>
          <w:spacing w:val="13"/>
          <w:sz w:val="36"/>
        </w:rPr>
        <w:t xml:space="preserve"> </w:t>
      </w:r>
      <w:r>
        <w:rPr>
          <w:b/>
          <w:color w:val="3B505B"/>
          <w:w w:val="80"/>
          <w:sz w:val="36"/>
        </w:rPr>
        <w:t>DI</w:t>
      </w:r>
      <w:r>
        <w:rPr>
          <w:b/>
          <w:color w:val="3B505B"/>
          <w:spacing w:val="12"/>
          <w:sz w:val="36"/>
        </w:rPr>
        <w:t xml:space="preserve"> </w:t>
      </w:r>
      <w:r>
        <w:rPr>
          <w:b/>
          <w:color w:val="3B505B"/>
          <w:w w:val="80"/>
          <w:sz w:val="36"/>
        </w:rPr>
        <w:t>CLASSE</w:t>
      </w:r>
      <w:r>
        <w:rPr>
          <w:b/>
          <w:color w:val="3B505B"/>
          <w:spacing w:val="12"/>
          <w:sz w:val="36"/>
        </w:rPr>
        <w:t xml:space="preserve"> </w:t>
      </w:r>
      <w:r>
        <w:rPr>
          <w:b/>
          <w:color w:val="3B505B"/>
          <w:w w:val="80"/>
          <w:sz w:val="36"/>
        </w:rPr>
        <w:t>E</w:t>
      </w:r>
      <w:r>
        <w:rPr>
          <w:b/>
          <w:color w:val="3B505B"/>
          <w:spacing w:val="13"/>
          <w:sz w:val="36"/>
        </w:rPr>
        <w:t xml:space="preserve"> </w:t>
      </w:r>
      <w:r>
        <w:rPr>
          <w:b/>
          <w:color w:val="3B505B"/>
          <w:w w:val="80"/>
          <w:sz w:val="36"/>
        </w:rPr>
        <w:t>CONTINUITÀ</w:t>
      </w:r>
      <w:r>
        <w:rPr>
          <w:b/>
          <w:color w:val="3B505B"/>
          <w:spacing w:val="12"/>
          <w:sz w:val="36"/>
        </w:rPr>
        <w:t xml:space="preserve"> </w:t>
      </w:r>
      <w:r>
        <w:rPr>
          <w:b/>
          <w:color w:val="3B505B"/>
          <w:spacing w:val="-2"/>
          <w:w w:val="80"/>
          <w:sz w:val="36"/>
        </w:rPr>
        <w:t>DIDATTICA</w:t>
      </w:r>
    </w:p>
    <w:p>
      <w:pPr>
        <w:pStyle w:val="Normal"/>
        <w:spacing w:before="6" w:after="0"/>
        <w:ind w:left="1002" w:right="1084" w:hanging="0"/>
        <w:jc w:val="center"/>
        <w:rPr>
          <w:b/>
          <w:b/>
          <w:color w:val="3B505B"/>
          <w:spacing w:val="-2"/>
          <w:w w:val="80"/>
          <w:sz w:val="36"/>
          <w:lang w:val="en-US" w:eastAsia="en-US"/>
        </w:rPr>
      </w:pPr>
      <w:r>
        <w:rPr>
          <w:b/>
          <w:color w:val="3B505B"/>
          <w:spacing w:val="-2"/>
          <w:w w:val="8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920740</wp:posOffset>
                </wp:positionV>
                <wp:extent cx="7560310" cy="4774565"/>
                <wp:effectExtent l="0" t="635" r="5715" b="0"/>
                <wp:wrapNone/>
                <wp:docPr id="1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774680"/>
                          <a:chOff x="0" y="0"/>
                          <a:chExt cx="756036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387600"/>
                            <a:ext cx="372636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901880"/>
                            <a:ext cx="302436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633480"/>
                            <a:ext cx="11894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38840"/>
                            <a:ext cx="366336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882080"/>
                            <a:ext cx="249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010" h="19685">
                                <a:moveTo>
                                  <a:pt x="0" y="0"/>
                                </a:moveTo>
                                <a:lnTo>
                                  <a:pt x="2492971" y="191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622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0pt;margin-top:466.2pt;width:595.3pt;height:375.95pt" coordorigin="0,9324" coordsize="11906,7519">
                <v:shape id="shape_0" ID="Graphic 137" coordsize="7560309,4774565" path="m7559992,0l2786570,4736681l0,2213152l0,4774171l2748788,4774171l2827985,4774171l7559992,4774171l7559992,0xe" fillcolor="#dbcec6" stroked="f" o:allowincell="f" style="position:absolute;left:0;top:9324;width:1190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38" coordsize="3726179,1386840" path="m3725951,0l0,0l1509699,1386734l2216251,1386734l3725951,0xe" fillcolor="#726658" stroked="f" o:allowincell="f" style="position:absolute;left:2505;top:14659;width:5867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39" coordsize="3024505,2872740" path="m2872287,0l0,2872275l303745,2872275l3024153,151866l2872287,0xe" fillcolor="#3b505b" stroked="f" o:allowincell="f" style="position:absolute;left:4094;top:12319;width:4762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40" coordsize="1189355,1141095" path="m1140550,0l0,1140550l96785,1140550l1188937,48386l1140550,0xe" fillcolor="#9b8579" stroked="f" o:allowincell="f" style="position:absolute;left:2590;top:15046;width:1872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41" coordsize="3663315,3763645" path="m3662781,0l0,3763314l3662781,3763314l3662781,0xe" stroked="t" o:allowincell="f" style="position:absolute;left:6137;top:10015;width:5768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42" coordsize="578485,627380" path="m578371,0l0,578371l48399,626758l578371,96780l578371,0xe" fillcolor="#9b8579" stroked="f" o:allowincell="f" style="position:absolute;left:10995;top:10695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43" coordsize="2493010,19685" path="m0,0l2492971,19177e" stroked="t" o:allowincell="f" style="position:absolute;left:4343;top:12288;width:3925;height:30;mso-wrap-style:none;v-text-anchor:middle;mso-position-horizontal-relative:page;mso-position-vertical-relative:page">
                  <v:fill o:detectmouseclick="t" on="false"/>
                  <v:stroke color="#262261" weight="3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01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1121"/>
        <w:gridCol w:w="3226"/>
        <w:gridCol w:w="561"/>
        <w:gridCol w:w="561"/>
        <w:gridCol w:w="562"/>
        <w:gridCol w:w="562"/>
        <w:gridCol w:w="560"/>
      </w:tblGrid>
      <w:tr>
        <w:trPr>
          <w:trHeight w:val="555" w:hRule="atLeast"/>
        </w:trPr>
        <w:tc>
          <w:tcPr>
            <w:tcW w:w="2648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86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2"/>
                <w:w w:val="120"/>
                <w:sz w:val="24"/>
              </w:rPr>
              <w:t>Docente</w:t>
            </w:r>
          </w:p>
        </w:tc>
        <w:tc>
          <w:tcPr>
            <w:tcW w:w="1121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lineRule="exact" w:line="290" w:before="266" w:after="0"/>
              <w:ind w:left="4" w:hanging="0"/>
              <w:jc w:val="center"/>
              <w:rPr>
                <w:sz w:val="24"/>
              </w:rPr>
            </w:pPr>
            <w:r>
              <w:rPr>
                <w:color w:val="231F20"/>
                <w:spacing w:val="-4"/>
                <w:sz w:val="24"/>
              </w:rPr>
              <w:t>NOTE</w:t>
            </w:r>
          </w:p>
          <w:p>
            <w:pPr>
              <w:pStyle w:val="TableParagraph"/>
              <w:spacing w:lineRule="exact" w:line="290"/>
              <w:ind w:left="4" w:hanging="0"/>
              <w:jc w:val="center"/>
              <w:rPr>
                <w:sz w:val="24"/>
              </w:rPr>
            </w:pPr>
            <w:r>
              <w:rPr>
                <w:color w:val="231F20"/>
                <w:spacing w:val="-5"/>
                <w:sz w:val="24"/>
              </w:rPr>
              <w:t>(*)</w:t>
            </w:r>
          </w:p>
        </w:tc>
        <w:tc>
          <w:tcPr>
            <w:tcW w:w="3226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pacing w:val="-2"/>
                <w:sz w:val="24"/>
              </w:rPr>
              <w:t>Materia</w:t>
            </w:r>
          </w:p>
        </w:tc>
        <w:tc>
          <w:tcPr>
            <w:tcW w:w="2806" w:type="dxa"/>
            <w:gridSpan w:val="5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30" w:after="0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Continuità</w:t>
            </w:r>
            <w:r>
              <w:rPr>
                <w:b/>
                <w:color w:val="231F20"/>
                <w:spacing w:val="-12"/>
                <w:sz w:val="24"/>
              </w:rPr>
              <w:t xml:space="preserve"> </w:t>
            </w:r>
            <w:r>
              <w:rPr>
                <w:b/>
                <w:color w:val="231F20"/>
                <w:spacing w:val="-2"/>
                <w:sz w:val="24"/>
              </w:rPr>
              <w:t>Didattica</w:t>
            </w:r>
          </w:p>
        </w:tc>
      </w:tr>
      <w:tr>
        <w:trPr>
          <w:trHeight w:val="552" w:hRule="atLeast"/>
        </w:trPr>
        <w:tc>
          <w:tcPr>
            <w:tcW w:w="2648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0" w:after="0"/>
              <w:ind w:left="3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10"/>
                <w:w w:val="105"/>
                <w:sz w:val="24"/>
              </w:rPr>
              <w:t>I</w:t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0" w:after="0"/>
              <w:ind w:left="3" w:right="1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5"/>
                <w:w w:val="105"/>
                <w:sz w:val="24"/>
              </w:rPr>
              <w:t>II</w:t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pacing w:before="150" w:after="0"/>
              <w:ind w:left="173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5"/>
                <w:w w:val="105"/>
                <w:sz w:val="24"/>
              </w:rPr>
              <w:t>III</w:t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0" w:after="0"/>
              <w:ind w:left="145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5"/>
                <w:w w:val="115"/>
                <w:sz w:val="24"/>
              </w:rPr>
              <w:t>IV</w:t>
            </w:r>
          </w:p>
        </w:tc>
        <w:tc>
          <w:tcPr>
            <w:tcW w:w="560" w:type="dxa"/>
            <w:tcBorders>
              <w:top w:val="single" w:sz="2" w:space="0" w:color="262261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pacing w:before="150" w:after="0"/>
              <w:ind w:left="181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color w:val="231F20"/>
                <w:spacing w:val="-10"/>
                <w:w w:val="115"/>
                <w:sz w:val="24"/>
              </w:rPr>
              <w:t>V</w:t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648" w:type="dxa"/>
            <w:tcBorders>
              <w:top w:val="single" w:sz="4" w:space="0" w:color="000080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80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4" w:space="0" w:color="000080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26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2" w:type="dxa"/>
            <w:tcBorders>
              <w:top w:val="single" w:sz="2" w:space="0" w:color="262261"/>
              <w:left w:val="single" w:sz="4" w:space="0" w:color="000080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*Docenti che fanno parte della Commissione di esam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5" w:hanging="0"/>
        <w:rPr/>
      </w:pPr>
      <w:r>
        <w:rPr>
          <w:color w:val="231F20"/>
        </w:rPr>
        <w:t>**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feren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ducazion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ivica</w:t>
      </w:r>
    </w:p>
    <w:p>
      <w:pPr>
        <w:pStyle w:val="Normal"/>
        <w:spacing w:before="6" w:after="0"/>
        <w:ind w:left="1002" w:right="1085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13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0pt;margin-top:465.95pt;width:595.8pt;height:375.95pt" coordorigin="0,9319" coordsize="11916,7519">
                <v:shape id="shape_0" ID="Graphic 145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46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47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48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49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50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w w:val="80"/>
          <w:sz w:val="36"/>
        </w:rPr>
        <w:t>PERCORSO</w:t>
      </w:r>
      <w:r>
        <w:rPr>
          <w:b/>
          <w:color w:val="3B505B"/>
          <w:spacing w:val="7"/>
          <w:sz w:val="36"/>
        </w:rPr>
        <w:t xml:space="preserve"> </w:t>
      </w:r>
      <w:r>
        <w:rPr>
          <w:b/>
          <w:color w:val="3B505B"/>
          <w:w w:val="80"/>
          <w:sz w:val="36"/>
        </w:rPr>
        <w:t>STORICO</w:t>
      </w:r>
      <w:r>
        <w:rPr>
          <w:b/>
          <w:color w:val="3B505B"/>
          <w:spacing w:val="8"/>
          <w:sz w:val="36"/>
        </w:rPr>
        <w:t xml:space="preserve"> </w:t>
      </w:r>
      <w:r>
        <w:rPr>
          <w:b/>
          <w:color w:val="3B505B"/>
          <w:w w:val="80"/>
          <w:sz w:val="36"/>
        </w:rPr>
        <w:t>DEGLI</w:t>
      </w:r>
      <w:r>
        <w:rPr>
          <w:b/>
          <w:color w:val="3B505B"/>
          <w:spacing w:val="8"/>
          <w:sz w:val="36"/>
        </w:rPr>
        <w:t xml:space="preserve"> </w:t>
      </w:r>
      <w:r>
        <w:rPr>
          <w:b/>
          <w:color w:val="3B505B"/>
          <w:w w:val="80"/>
          <w:sz w:val="36"/>
        </w:rPr>
        <w:t>STUDENTI</w:t>
      </w:r>
      <w:r>
        <w:rPr>
          <w:b/>
          <w:color w:val="3B505B"/>
          <w:spacing w:val="8"/>
          <w:sz w:val="36"/>
        </w:rPr>
        <w:t xml:space="preserve"> </w:t>
      </w:r>
      <w:r>
        <w:rPr>
          <w:b/>
          <w:color w:val="3B505B"/>
          <w:w w:val="80"/>
          <w:sz w:val="36"/>
        </w:rPr>
        <w:t>DELLA</w:t>
      </w:r>
      <w:r>
        <w:rPr>
          <w:b/>
          <w:color w:val="3B505B"/>
          <w:spacing w:val="8"/>
          <w:sz w:val="36"/>
        </w:rPr>
        <w:t xml:space="preserve"> </w:t>
      </w:r>
      <w:r>
        <w:rPr>
          <w:b/>
          <w:color w:val="3B505B"/>
          <w:spacing w:val="-2"/>
          <w:w w:val="80"/>
          <w:sz w:val="36"/>
        </w:rPr>
        <w:t>CLASS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9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61"/>
        <w:gridCol w:w="1460"/>
        <w:gridCol w:w="1349"/>
        <w:gridCol w:w="1571"/>
        <w:gridCol w:w="1979"/>
      </w:tblGrid>
      <w:tr>
        <w:trPr>
          <w:trHeight w:val="457" w:hRule="atLeast"/>
        </w:trPr>
        <w:tc>
          <w:tcPr>
            <w:tcW w:w="1979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Classe</w:t>
            </w:r>
          </w:p>
        </w:tc>
        <w:tc>
          <w:tcPr>
            <w:tcW w:w="2921" w:type="dxa"/>
            <w:gridSpan w:val="2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rovenienza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degli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allievi</w:t>
            </w:r>
          </w:p>
        </w:tc>
        <w:tc>
          <w:tcPr>
            <w:tcW w:w="2920" w:type="dxa"/>
            <w:gridSpan w:val="2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romossi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in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sede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sz w:val="24"/>
                <w:szCs w:val="24"/>
              </w:rPr>
              <w:t>di</w:t>
            </w:r>
          </w:p>
        </w:tc>
        <w:tc>
          <w:tcPr>
            <w:tcW w:w="1979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Non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ammessi</w:t>
            </w:r>
          </w:p>
        </w:tc>
      </w:tr>
      <w:tr>
        <w:trPr>
          <w:trHeight w:val="650" w:hRule="atLeast"/>
        </w:trPr>
        <w:tc>
          <w:tcPr>
            <w:tcW w:w="1979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91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tessa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classe</w:t>
            </w:r>
          </w:p>
        </w:tc>
        <w:tc>
          <w:tcPr>
            <w:tcW w:w="1460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91" w:after="0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ltre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classi</w:t>
            </w:r>
          </w:p>
        </w:tc>
        <w:tc>
          <w:tcPr>
            <w:tcW w:w="1349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91" w:after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Scrutinio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finale</w:t>
            </w:r>
          </w:p>
        </w:tc>
        <w:tc>
          <w:tcPr>
            <w:tcW w:w="1571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lineRule="auto" w:line="232" w:before="64" w:after="0"/>
              <w:ind w:left="246" w:right="244" w:firstLine="36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Scrutinio integrativo</w:t>
            </w:r>
          </w:p>
        </w:tc>
        <w:tc>
          <w:tcPr>
            <w:tcW w:w="1979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pacing w:before="140" w:after="0"/>
              <w:ind w:left="1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Terza</w:t>
            </w:r>
          </w:p>
        </w:tc>
        <w:tc>
          <w:tcPr>
            <w:tcW w:w="1461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62261"/>
              <w:left w:val="single" w:sz="4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79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pacing w:before="140" w:after="0"/>
              <w:ind w:left="1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Quarta</w:t>
            </w:r>
          </w:p>
        </w:tc>
        <w:tc>
          <w:tcPr>
            <w:tcW w:w="1461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62261"/>
              <w:left w:val="single" w:sz="4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pacing w:before="143" w:after="0"/>
              <w:ind w:left="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Quinta</w:t>
            </w:r>
          </w:p>
        </w:tc>
        <w:tc>
          <w:tcPr>
            <w:tcW w:w="1461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4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262261"/>
              <w:left w:val="single" w:sz="4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0"/>
        <w:ind w:left="426" w:right="57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1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0pt;margin-top:465.95pt;width:595.8pt;height:375.95pt" coordorigin="0,9319" coordsize="11916,7519">
                <v:shape id="shape_0" ID="Graphic 152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53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54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55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56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57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sectPr>
          <w:footerReference w:type="default" r:id="rId12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spacing w:before="14" w:after="0"/>
        <w:ind w:left="284" w:right="428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1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0pt;margin-top:465.95pt;width:595.8pt;height:375.95pt" coordorigin="0,9319" coordsize="11916,7519">
                <v:shape id="shape_0" ID="Graphic 159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60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61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62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63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64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w w:val="80"/>
          <w:sz w:val="36"/>
        </w:rPr>
        <w:t>PRESENTAZIONE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DEI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CANDIDATI -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CREDITI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SCOLASTICI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E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FORMATIVI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GIÀ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spacing w:val="-2"/>
          <w:w w:val="80"/>
          <w:sz w:val="36"/>
        </w:rPr>
        <w:t>ACQUISI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4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1660</wp:posOffset>
                </wp:positionH>
                <wp:positionV relativeFrom="paragraph">
                  <wp:posOffset>96520</wp:posOffset>
                </wp:positionV>
                <wp:extent cx="5865495" cy="49072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2368"/>
                              <w:gridCol w:w="2368"/>
                              <w:gridCol w:w="1697"/>
                              <w:gridCol w:w="1675"/>
                              <w:gridCol w:w="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7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5"/>
                                      <w:sz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4"/>
                                    </w:rPr>
                                    <w:t>ELEN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26226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4"/>
                                    </w:rPr>
                                    <w:t>CREDIT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4"/>
                                    </w:rPr>
                                    <w:t>SCOLASTIC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</w:rPr>
                                    <w:t>FORM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4"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0"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4"/>
                                      <w:sz w:val="20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-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20"/>
                                    </w:rPr>
                                    <w:t xml:space="preserve">4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4"/>
                                      <w:sz w:val="20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2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262261"/>
                                    <w:left w:val="single" w:sz="2" w:space="0" w:color="262261"/>
                                    <w:bottom w:val="single" w:sz="4" w:space="0" w:color="262261"/>
                                    <w:right w:val="single" w:sz="2" w:space="0" w:color="26226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86.4pt;mso-wrap-distance-left:7.05pt;mso-wrap-distance-right:7.05pt;mso-wrap-distance-top:0pt;mso-wrap-distance-bottom:0pt;margin-top:7.6pt;mso-position-vertical-relative:text;margin-left:45.8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2368"/>
                        <w:gridCol w:w="2368"/>
                        <w:gridCol w:w="1697"/>
                        <w:gridCol w:w="1675"/>
                        <w:gridCol w:w="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7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4"/>
                              </w:rPr>
                              <w:t>ELENCO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26226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4"/>
                              </w:rPr>
                              <w:t>CREDIT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4"/>
                              </w:rPr>
                              <w:t>SCOLASTIC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4"/>
                              </w:rPr>
                              <w:t>FORMATIV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15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</w:rPr>
                              <w:t xml:space="preserve">3°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-3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</w:rPr>
                              <w:t xml:space="preserve">4°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0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2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262261"/>
                              <w:left w:val="single" w:sz="2" w:space="0" w:color="262261"/>
                              <w:bottom w:val="single" w:sz="4" w:space="0" w:color="262261"/>
                              <w:right w:val="single" w:sz="2" w:space="0" w:color="26226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2409"/>
        <w:gridCol w:w="1701"/>
        <w:gridCol w:w="1695"/>
        <w:gridCol w:w="6"/>
      </w:tblGrid>
      <w:tr>
        <w:trPr>
          <w:trHeight w:val="556" w:hRule="atLeast"/>
        </w:trPr>
        <w:tc>
          <w:tcPr>
            <w:tcW w:w="992" w:type="dxa"/>
            <w:vMerge w:val="restart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31F20"/>
                <w:spacing w:val="-5"/>
                <w:sz w:val="24"/>
              </w:rPr>
              <w:t>N.</w:t>
            </w:r>
          </w:p>
        </w:tc>
        <w:tc>
          <w:tcPr>
            <w:tcW w:w="4819" w:type="dxa"/>
            <w:gridSpan w:val="2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33" w:after="0"/>
              <w:ind w:left="131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31F20"/>
                <w:spacing w:val="-2"/>
                <w:sz w:val="24"/>
              </w:rPr>
              <w:t>CANDIDATI</w:t>
            </w:r>
            <w:r>
              <w:rPr>
                <w:b/>
                <w:bCs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</w:rPr>
              <w:t>ESTERNI</w:t>
            </w:r>
            <w:r>
              <w:rPr>
                <w:b/>
                <w:bCs/>
                <w:color w:val="231F20"/>
                <w:sz w:val="24"/>
              </w:rPr>
              <w:t xml:space="preserve"> </w:t>
            </w:r>
            <w:r>
              <w:rPr>
                <w:b/>
                <w:bCs/>
                <w:color w:val="231F20"/>
                <w:spacing w:val="-10"/>
                <w:sz w:val="24"/>
              </w:rPr>
              <w:t>*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2" w:space="0" w:color="2622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I SCOLASTICI E FORMATIVI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2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2" w:after="0"/>
              <w:ind w:left="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2"/>
                <w:sz w:val="20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2" w:after="0"/>
              <w:ind w:left="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4"/>
                <w:sz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231F20"/>
                <w:w w:val="105"/>
                <w:sz w:val="20"/>
              </w:rPr>
              <w:t>3°</w:t>
            </w:r>
            <w:r>
              <w:rPr>
                <w:rFonts w:cs="Lucida Sans Unicode" w:ascii="Lucida Sans Unicode" w:hAnsi="Lucida Sans Unicode"/>
                <w:b/>
                <w:bCs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231F20"/>
                <w:spacing w:val="-4"/>
                <w:w w:val="105"/>
                <w:sz w:val="20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231F20"/>
                <w:w w:val="105"/>
                <w:sz w:val="20"/>
              </w:rPr>
              <w:t>4°</w:t>
            </w:r>
            <w:r>
              <w:rPr>
                <w:rFonts w:cs="Lucida Sans Unicode" w:ascii="Lucida Sans Unicode" w:hAnsi="Lucida Sans Unicode"/>
                <w:b/>
                <w:bCs/>
                <w:color w:val="231F20"/>
                <w:spacing w:val="-1"/>
                <w:w w:val="105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231F20"/>
                <w:spacing w:val="-4"/>
                <w:w w:val="105"/>
                <w:sz w:val="20"/>
              </w:rPr>
              <w:t>anno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3" w:after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4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pacing w:before="152" w:after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262261"/>
              <w:left w:val="single" w:sz="2" w:space="0" w:color="262261"/>
              <w:bottom w:val="single" w:sz="2" w:space="0" w:color="262261"/>
              <w:right w:val="single" w:sz="2" w:space="0" w:color="26226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573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left="896" w:right="854" w:hanging="45"/>
        <w:jc w:val="both"/>
        <w:rPr/>
      </w:pPr>
      <w:r>
        <w:rPr>
          <w:color w:val="231F20"/>
        </w:rPr>
        <w:t>*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di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tern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sterrann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’Esa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mmis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donei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parteciperanno agli Esami di Stato    </w:t>
      </w:r>
    </w:p>
    <w:p>
      <w:pPr>
        <w:sectPr>
          <w:footerReference w:type="default" r:id="rId13"/>
          <w:type w:val="nextPage"/>
          <w:pgSz w:w="11906" w:h="16838"/>
          <w:pgMar w:left="425" w:right="425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" w:right="854" w:hanging="45"/>
        <w:jc w:val="both"/>
        <w:rPr>
          <w:color w:val="231F20"/>
        </w:rPr>
      </w:pPr>
      <w:r>
        <w:rPr>
          <w:color w:val="231F20"/>
        </w:rPr>
        <w:t xml:space="preserve">   </w:t>
      </w:r>
      <w:r>
        <w:rPr>
          <w:color w:val="231F20"/>
        </w:rPr>
        <w:t>con la presente classe.</w:t>
      </w:r>
    </w:p>
    <w:p>
      <w:pPr>
        <w:pStyle w:val="TextBody"/>
        <w:spacing w:before="1256" w:after="0"/>
        <w:rPr>
          <w:b/>
          <w:b/>
          <w:sz w:val="140"/>
          <w:lang w:val="en-US" w:eastAsia="en-US"/>
        </w:rPr>
      </w:pPr>
      <w:r>
        <w:rPr>
          <w:b/>
          <w:sz w:val="1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17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83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800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8"/>
                                </a:lnTo>
                                <a:lnTo>
                                  <a:pt x="2216251" y="1386738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2" y="0"/>
                                </a:moveTo>
                                <a:lnTo>
                                  <a:pt x="0" y="2872282"/>
                                </a:lnTo>
                                <a:lnTo>
                                  <a:pt x="303745" y="2872282"/>
                                </a:lnTo>
                                <a:lnTo>
                                  <a:pt x="3024149" y="151879"/>
                                </a:lnTo>
                                <a:lnTo>
                                  <a:pt x="2872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48" y="0"/>
                                </a:moveTo>
                                <a:lnTo>
                                  <a:pt x="0" y="1140548"/>
                                </a:lnTo>
                                <a:lnTo>
                                  <a:pt x="96774" y="1140548"/>
                                </a:lnTo>
                                <a:lnTo>
                                  <a:pt x="1188935" y="48387"/>
                                </a:lnTo>
                                <a:lnTo>
                                  <a:pt x="114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58" y="0"/>
                                </a:moveTo>
                                <a:lnTo>
                                  <a:pt x="0" y="578358"/>
                                </a:lnTo>
                                <a:lnTo>
                                  <a:pt x="48399" y="626757"/>
                                </a:lnTo>
                                <a:lnTo>
                                  <a:pt x="578358" y="96786"/>
                                </a:lnTo>
                                <a:lnTo>
                                  <a:pt x="57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0pt;margin-top:465.95pt;width:595.8pt;height:375.95pt" coordorigin="0,9319" coordsize="11916,7519">
                <v:shape id="shape_0" ID="Graphic 173" coordsize="7560309,4774565" path="m7559992,0l2786583,4736681l0,2213152l0,4774171l2748800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/>
                  <v:stroke color="#3465a4" joinstyle="round" endcap="flat"/>
                  <w10:wrap type="none"/>
                </v:shape>
                <v:shape id="shape_0" ID="Graphic 174" coordsize="3726179,1386840" path="m3725951,0l0,0l1509699,1386738l2216251,1386738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/>
                  <v:stroke color="#3465a4" joinstyle="round" endcap="flat"/>
                  <w10:wrap type="none"/>
                </v:shape>
                <v:shape id="shape_0" ID="Graphic 175" coordsize="3024505,2872740" path="m2872282,0l0,2872282l303745,2872282l3024149,151879l2872282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176" coordsize="1189355,1141095" path="m1140548,0l0,1140548l96774,1140548l1188935,48387l1140548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177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78" coordsize="578485,627380" path="m578358,0l0,578358l48399,626757l578358,96786l578358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02" w:right="10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11880</wp:posOffset>
                </wp:positionH>
                <wp:positionV relativeFrom="paragraph">
                  <wp:posOffset>-115570</wp:posOffset>
                </wp:positionV>
                <wp:extent cx="337185" cy="240665"/>
                <wp:effectExtent l="635" t="635" r="0" b="0"/>
                <wp:wrapNone/>
                <wp:docPr id="18" name="Graphic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" h="240665">
                              <a:moveTo>
                                <a:pt x="168325" y="0"/>
                              </a:moveTo>
                              <a:lnTo>
                                <a:pt x="0" y="240461"/>
                              </a:lnTo>
                              <a:lnTo>
                                <a:pt x="336651" y="240461"/>
                              </a:lnTo>
                              <a:lnTo>
                                <a:pt x="168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9" coordsize="337185,240665" path="m168325,0l0,240461l336651,240461l168325,0xe" fillcolor="#3b505b" stroked="f" o:allowincell="f" style="position:absolute;margin-left:284.4pt;margin-top:-9.1pt;width:26.5pt;height:18.9pt;mso-wrap-style:none;v-text-anchor:middle;mso-position-horizontal-relative:page">
                <v:fill o:detectmouseclick="t" type="solid" color2="#c4afa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B505B"/>
          <w:spacing w:val="-9"/>
          <w:w w:val="40"/>
        </w:rPr>
        <w:t>PARTE</w:t>
      </w:r>
      <w:r>
        <w:rPr>
          <w:color w:val="3B505B"/>
          <w:spacing w:val="-188"/>
        </w:rPr>
        <w:t xml:space="preserve"> </w:t>
      </w:r>
      <w:r>
        <w:rPr>
          <w:color w:val="3B505B"/>
          <w:spacing w:val="-2"/>
          <w:w w:val="40"/>
        </w:rPr>
        <w:t>SECONDA</w:t>
      </w:r>
    </w:p>
    <w:p>
      <w:pPr>
        <w:sectPr>
          <w:footerReference w:type="default" r:id="rId14"/>
          <w:type w:val="nextPage"/>
          <w:pgSz w:w="11906" w:h="16838"/>
          <w:pgMar w:left="425" w:right="425" w:gutter="0" w:header="0" w:top="19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002" w:right="1002" w:hanging="0"/>
        <w:rPr/>
      </w:pPr>
      <w:r>
        <w:rPr>
          <w:color w:val="3B505B"/>
          <w:w w:val="40"/>
        </w:rPr>
        <w:t>ATTIVITA’</w:t>
      </w:r>
      <w:r>
        <w:rPr>
          <w:color w:val="3B505B"/>
          <w:spacing w:val="-40"/>
        </w:rPr>
        <w:t xml:space="preserve"> </w:t>
      </w:r>
      <w:r>
        <w:rPr>
          <w:color w:val="3B505B"/>
          <w:w w:val="40"/>
        </w:rPr>
        <w:t>DEL</w:t>
      </w:r>
      <w:r>
        <w:rPr>
          <w:color w:val="3B505B"/>
          <w:spacing w:val="-40"/>
        </w:rPr>
        <w:t xml:space="preserve"> </w:t>
      </w:r>
      <w:r>
        <w:rPr>
          <w:color w:val="3B505B"/>
          <w:w w:val="40"/>
        </w:rPr>
        <w:t>CONSIGLIO</w:t>
      </w:r>
      <w:r>
        <w:rPr>
          <w:color w:val="3B505B"/>
          <w:spacing w:val="-42"/>
        </w:rPr>
        <w:t xml:space="preserve"> </w:t>
      </w:r>
      <w:r>
        <w:rPr>
          <w:color w:val="3B505B"/>
          <w:w w:val="40"/>
        </w:rPr>
        <w:t>DI</w:t>
      </w:r>
      <w:r>
        <w:rPr>
          <w:color w:val="3B505B"/>
          <w:spacing w:val="-40"/>
        </w:rPr>
        <w:t xml:space="preserve"> </w:t>
      </w:r>
      <w:r>
        <w:rPr>
          <w:color w:val="3B505B"/>
          <w:spacing w:val="-2"/>
          <w:w w:val="40"/>
        </w:rPr>
        <w:t>CLASSE</w:t>
      </w:r>
    </w:p>
    <w:p>
      <w:pPr>
        <w:pStyle w:val="Normal"/>
        <w:spacing w:lineRule="auto" w:line="194" w:before="68" w:after="0"/>
        <w:jc w:val="center"/>
        <w:rPr>
          <w:b/>
          <w:b/>
          <w:color w:val="231F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19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0pt;margin-top:465.95pt;width:595.8pt;height:375.95pt" coordorigin="0,9319" coordsize="11916,7519">
                <v:shape id="shape_0" ID="Graphic 181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82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83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84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85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186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36"/>
        </w:rPr>
        <w:t>PROFILO</w:t>
      </w:r>
      <w:r>
        <w:rPr>
          <w:b/>
          <w:color w:val="231F20"/>
          <w:spacing w:val="-13"/>
          <w:sz w:val="36"/>
        </w:rPr>
        <w:t xml:space="preserve"> </w:t>
      </w:r>
      <w:r>
        <w:rPr>
          <w:b/>
          <w:color w:val="231F20"/>
          <w:sz w:val="36"/>
        </w:rPr>
        <w:t>DELLA</w:t>
      </w:r>
      <w:r>
        <w:rPr>
          <w:b/>
          <w:color w:val="231F20"/>
          <w:spacing w:val="-13"/>
          <w:sz w:val="36"/>
        </w:rPr>
        <w:t xml:space="preserve"> </w:t>
      </w:r>
      <w:r>
        <w:rPr>
          <w:b/>
          <w:color w:val="231F20"/>
          <w:sz w:val="36"/>
        </w:rPr>
        <w:t>CLASSE – PERCORSO DIDATTICO</w:t>
      </w:r>
    </w:p>
    <w:p>
      <w:pPr>
        <w:pStyle w:val="Normal"/>
        <w:spacing w:lineRule="auto" w:line="194" w:before="68" w:after="0"/>
        <w:ind w:left="567" w:hanging="0"/>
        <w:jc w:val="both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/>
      </w:pPr>
      <w:r>
        <w:rPr>
          <w:b/>
          <w:color w:val="231F20"/>
          <w:sz w:val="20"/>
          <w:szCs w:val="20"/>
        </w:rPr>
        <w:t>*</w:t>
      </w:r>
      <w:r>
        <w:rPr>
          <w:b/>
          <w:color w:val="231F20"/>
          <w:sz w:val="20"/>
          <w:szCs w:val="20"/>
          <w:u w:val="single"/>
        </w:rPr>
        <w:t>INDICARE</w:t>
      </w:r>
      <w:r>
        <w:rPr>
          <w:bCs/>
          <w:color w:val="231F20"/>
          <w:sz w:val="20"/>
          <w:szCs w:val="20"/>
        </w:rPr>
        <w:t xml:space="preserve"> se nel corso dell’anno scolastico si siano verificate situazioni di particolare gravità dal punto di vista disciplinare, tali da richiedere la convocazione di Consigli di Classe straordinari e se sia stato attribuito il voto di 6 in condotta.</w:t>
      </w:r>
    </w:p>
    <w:p>
      <w:pPr>
        <w:pStyle w:val="Normal"/>
        <w:spacing w:lineRule="auto" w:line="194" w:before="68" w:after="0"/>
        <w:ind w:left="567" w:right="570" w:hanging="0"/>
        <w:jc w:val="both"/>
        <w:rPr/>
      </w:pPr>
      <w:r>
        <w:rPr>
          <w:bCs/>
          <w:color w:val="231F20"/>
          <w:sz w:val="20"/>
          <w:szCs w:val="20"/>
        </w:rPr>
        <w:t>Tali indicazioni risultano ancor più rilevanti alla luce della Legge n. 150 del 1° ottobre 2024, che ha riformato i criteri di valutazione, attribuendo al voto di comportamento un ruolo centrale per l’ammissione alla classe successiva e all’Esame di Stato.</w:t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bCs/>
          <w:color w:val="231F20"/>
          <w:spacing w:val="-13"/>
          <w:sz w:val="36"/>
          <w:szCs w:val="20"/>
        </w:rPr>
      </w:pPr>
      <w:r>
        <w:rPr>
          <w:b/>
          <w:bCs/>
          <w:color w:val="231F20"/>
          <w:spacing w:val="-13"/>
          <w:sz w:val="36"/>
          <w:szCs w:val="20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pStyle w:val="Normal"/>
        <w:spacing w:lineRule="auto" w:line="194" w:before="68" w:after="0"/>
        <w:ind w:left="567" w:right="570" w:hanging="0"/>
        <w:jc w:val="both"/>
        <w:rPr>
          <w:b/>
          <w:b/>
          <w:color w:val="231F20"/>
          <w:spacing w:val="-13"/>
          <w:sz w:val="36"/>
        </w:rPr>
      </w:pPr>
      <w:r>
        <w:rPr>
          <w:b/>
          <w:color w:val="231F20"/>
          <w:spacing w:val="-13"/>
          <w:sz w:val="36"/>
        </w:rPr>
      </w:r>
    </w:p>
    <w:p>
      <w:pPr>
        <w:sectPr>
          <w:footerReference w:type="default" r:id="rId15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8" w:after="0"/>
        <w:ind w:left="567" w:right="570" w:hanging="0"/>
        <w:jc w:val="center"/>
        <w:rPr>
          <w:b/>
          <w:b/>
          <w:color w:val="231F20"/>
          <w:spacing w:val="-13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20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0pt;margin-top:465.95pt;width:595.8pt;height:375.95pt" coordorigin="0,9319" coordsize="11916,7519">
                <v:shape id="shape_0" ID="Graphic 195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196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197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198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199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00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pacing w:val="-13"/>
          <w:sz w:val="36"/>
        </w:rPr>
        <w:t>RAPPORTI CON LE FAMIGLIE</w:t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color w:val="231F20"/>
          <w:spacing w:val="-12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21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0pt;margin-top:465.95pt;width:595.8pt;height:375.95pt" coordorigin="0,9319" coordsize="11916,7519">
                <v:shape id="shape_0" ID="Graphic 209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10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11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12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13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14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22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0pt;margin-top:465.95pt;width:595.8pt;height:375.95pt" coordorigin="0,9319" coordsize="11916,7519">
                <v:shape id="shape_0" ID="Graphic 223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24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25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26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27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28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pacing w:val="-2"/>
          <w:sz w:val="36"/>
        </w:rPr>
        <w:t>SINTESI</w:t>
      </w:r>
      <w:r>
        <w:rPr>
          <w:b/>
          <w:color w:val="231F20"/>
          <w:spacing w:val="-12"/>
          <w:sz w:val="36"/>
        </w:rPr>
        <w:t xml:space="preserve"> </w:t>
      </w:r>
      <w:r>
        <w:rPr>
          <w:b/>
          <w:color w:val="231F20"/>
          <w:spacing w:val="-2"/>
          <w:sz w:val="36"/>
        </w:rPr>
        <w:t>ATTIVITA’</w:t>
      </w:r>
      <w:r>
        <w:rPr>
          <w:b/>
          <w:color w:val="231F20"/>
          <w:spacing w:val="-12"/>
          <w:sz w:val="36"/>
        </w:rPr>
        <w:t xml:space="preserve"> </w:t>
      </w:r>
      <w:r>
        <w:rPr>
          <w:b/>
          <w:color w:val="231F20"/>
          <w:spacing w:val="-2"/>
          <w:sz w:val="36"/>
        </w:rPr>
        <w:t>DEI</w:t>
      </w:r>
      <w:r>
        <w:rPr>
          <w:b/>
          <w:color w:val="231F20"/>
          <w:spacing w:val="-12"/>
          <w:sz w:val="36"/>
        </w:rPr>
        <w:t xml:space="preserve"> </w:t>
      </w:r>
      <w:r>
        <w:rPr>
          <w:b/>
          <w:color w:val="231F20"/>
          <w:spacing w:val="-2"/>
          <w:sz w:val="36"/>
        </w:rPr>
        <w:t>PROGETTI,</w:t>
      </w:r>
      <w:r>
        <w:rPr>
          <w:b/>
          <w:color w:val="231F20"/>
          <w:spacing w:val="-12"/>
          <w:sz w:val="36"/>
        </w:rPr>
        <w:t xml:space="preserve"> </w:t>
      </w:r>
      <w:r>
        <w:rPr>
          <w:b/>
          <w:color w:val="231F20"/>
          <w:spacing w:val="-2"/>
          <w:sz w:val="36"/>
        </w:rPr>
        <w:t>ATTIVITA’</w:t>
      </w:r>
      <w:r>
        <w:rPr>
          <w:b/>
          <w:color w:val="231F20"/>
          <w:spacing w:val="-12"/>
          <w:sz w:val="36"/>
        </w:rPr>
        <w:t xml:space="preserve"> </w:t>
      </w:r>
      <w:r>
        <w:rPr>
          <w:b/>
          <w:color w:val="231F20"/>
          <w:spacing w:val="-2"/>
          <w:sz w:val="36"/>
        </w:rPr>
        <w:t>CURRICULARI</w:t>
      </w:r>
      <w:r>
        <w:rPr>
          <w:b/>
          <w:color w:val="231F20"/>
          <w:spacing w:val="-12"/>
          <w:sz w:val="36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567" w:right="570" w:hanging="0"/>
        <w:jc w:val="center"/>
        <w:rPr>
          <w:b/>
          <w:b/>
          <w:sz w:val="36"/>
        </w:rPr>
      </w:pPr>
      <w:r>
        <w:rPr>
          <w:b/>
          <w:color w:val="231F20"/>
          <w:spacing w:val="-2"/>
          <w:sz w:val="36"/>
        </w:rPr>
        <w:t xml:space="preserve">ED </w:t>
      </w:r>
      <w:r>
        <w:rPr>
          <w:b/>
          <w:color w:val="231F20"/>
          <w:sz w:val="36"/>
        </w:rPr>
        <w:t>EXTRACURRICULARI DEL QUINTO ANNO</w:t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  <w:t>NUCLEI TEMATICI INTERDISCIPLINARI (UDA)</w:t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sz w:val="36"/>
        </w:rPr>
      </w:pPr>
      <w:r>
        <w:rPr>
          <w:b/>
          <w:color w:val="231F20"/>
          <w:sz w:val="36"/>
        </w:rPr>
        <w:t>PERCORSO</w:t>
      </w:r>
      <w:r>
        <w:rPr>
          <w:b/>
          <w:color w:val="231F20"/>
          <w:spacing w:val="-5"/>
          <w:sz w:val="36"/>
        </w:rPr>
        <w:t xml:space="preserve"> </w:t>
      </w:r>
      <w:r>
        <w:rPr>
          <w:b/>
          <w:color w:val="231F20"/>
          <w:sz w:val="36"/>
        </w:rPr>
        <w:t>DI</w:t>
      </w:r>
      <w:r>
        <w:rPr>
          <w:b/>
          <w:color w:val="231F20"/>
          <w:spacing w:val="-4"/>
          <w:sz w:val="36"/>
        </w:rPr>
        <w:t xml:space="preserve"> </w:t>
      </w:r>
      <w:r>
        <w:rPr>
          <w:b/>
          <w:color w:val="231F20"/>
          <w:sz w:val="36"/>
        </w:rPr>
        <w:t>EDUCAZIONE</w:t>
      </w:r>
      <w:r>
        <w:rPr>
          <w:b/>
          <w:color w:val="231F20"/>
          <w:spacing w:val="-3"/>
          <w:sz w:val="36"/>
        </w:rPr>
        <w:t xml:space="preserve"> </w:t>
      </w:r>
      <w:r>
        <w:rPr>
          <w:b/>
          <w:color w:val="231F20"/>
          <w:spacing w:val="-2"/>
          <w:sz w:val="36"/>
        </w:rPr>
        <w:t>CIVICA</w:t>
      </w:r>
    </w:p>
    <w:p>
      <w:pPr>
        <w:pStyle w:val="Normal"/>
        <w:widowControl/>
        <w:autoSpaceDE w:val="true"/>
        <w:ind w:left="567" w:right="570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Linee guida di cui all’art. 3, Legge n. 92 del 20/8/2019</w:t>
      </w:r>
    </w:p>
    <w:p>
      <w:pPr>
        <w:pStyle w:val="Normal"/>
        <w:widowControl/>
        <w:autoSpaceDE w:val="true"/>
        <w:ind w:left="567" w:right="570" w:hanging="0"/>
        <w:jc w:val="center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ind w:left="567" w:right="570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 tre nuclei concettuali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ind w:left="567" w:right="570" w:hanging="360"/>
        <w:jc w:val="both"/>
        <w:rPr/>
      </w:pPr>
      <w:r>
        <w:rPr>
          <w:rFonts w:eastAsia="Times New Roman"/>
          <w:sz w:val="24"/>
          <w:szCs w:val="24"/>
          <w:lang w:eastAsia="it-IT"/>
        </w:rPr>
        <w:t>Costituzione: fornire gli strumenti per conoscere i propri diritti e doveri con lo scopo di formare cittadini responsabili ed attivi che partecipino pienamente e con consapevolezza alla vita civica, culturale e sociale della loro comunità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ind w:left="567" w:right="570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viluppo sostenibile: conoscenza e tutela del patrimonio e del territorio; educazione alla salute; tutela dei beni comuni e principi di protezione civile (agenda 2030 ONU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160"/>
        <w:ind w:left="567" w:right="570" w:hanging="360"/>
        <w:jc w:val="both"/>
        <w:rPr/>
      </w:pPr>
      <w:r>
        <w:rPr>
          <w:rFonts w:eastAsia="Times New Roman"/>
          <w:sz w:val="24"/>
          <w:szCs w:val="24"/>
          <w:lang w:eastAsia="it-IT"/>
        </w:rPr>
        <w:t>Cittadinanza digitale: acquisire gli strumenti per utilizzare consapevolmente e responsabilmente i nuovi mezzi di comunicazione e gli strumenti digitali; sensibilizzazione rispetto ai possibili rischi connessi all’uso dei social media e alla navigazione in rete, contrasto del linguaggio dell’odio.</w:t>
      </w:r>
    </w:p>
    <w:p>
      <w:pPr>
        <w:pStyle w:val="Normal"/>
        <w:widowControl/>
        <w:autoSpaceDE w:val="true"/>
        <w:ind w:left="567" w:right="570" w:hanging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Le Competenze trasversali per la disciplina di Educazione Civica sono state raggiunte attraverso </w:t>
      </w:r>
      <w:r>
        <w:rPr>
          <w:b/>
          <w:sz w:val="24"/>
          <w:szCs w:val="24"/>
        </w:rPr>
        <w:t>il progetto interdisciplinare "IL POLO DELLA LEGALITÀ - Diritti dentro e fuori", che si propone come obiettivo principale la sensibilizzazione sui diritti fondamentali, in conformità con quanto previsto dalla normativa vigente.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22860</wp:posOffset>
                </wp:positionH>
                <wp:positionV relativeFrom="page">
                  <wp:posOffset>5943600</wp:posOffset>
                </wp:positionV>
                <wp:extent cx="7849870" cy="5109845"/>
                <wp:effectExtent l="0" t="635" r="5715" b="0"/>
                <wp:wrapNone/>
                <wp:docPr id="23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9800" cy="5109840"/>
                          <a:chOff x="0" y="0"/>
                          <a:chExt cx="7849800" cy="510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387600"/>
                            <a:ext cx="372636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901880"/>
                            <a:ext cx="302436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968640"/>
                            <a:ext cx="11894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774000"/>
                            <a:ext cx="366336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120528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1.8pt;margin-top:468pt;width:618.05pt;height:402.35pt" coordorigin="-36,9360" coordsize="12361,8047">
                <v:shape id="shape_0" ID="Graphic 223" coordsize="7560309,4774565" path="m7559992,0l2786570,4736681l0,2213152l0,4774171l2748788,4774171l2827985,4774171l7559992,4774171l7559992,0xe" fillcolor="#dbcec6" stroked="f" o:allowincell="f" style="position:absolute;left:-36;top:9360;width:1190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24" coordsize="3726179,1386840" path="m3725951,0l0,0l1509699,1386734l2216251,1386734l3725951,0xe" fillcolor="#726658" stroked="f" o:allowincell="f" style="position:absolute;left:2481;top:14695;width:5867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25" coordsize="3024505,2872740" path="m2872287,0l0,2872275l303745,2872275l3024153,151866l2872287,0xe" fillcolor="#3b505b" stroked="f" o:allowincell="f" style="position:absolute;left:3769;top:12355;width:4762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26" coordsize="1189355,1141095" path="m1140550,0l0,1140550l96785,1140550l1188937,48386l1140550,0xe" fillcolor="#9b8579" stroked="f" o:allowincell="f" style="position:absolute;left:3010;top:15610;width:1872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27" coordsize="3663315,3763645" path="m3662781,0l0,3763314l3662781,3763314l3662781,0xe" stroked="t" o:allowincell="f" style="position:absolute;left:6557;top:10579;width:5768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28" coordsize="578485,627380" path="m578371,0l0,578371l48399,626758l578371,96780l578371,0xe" fillcolor="#9b8579" stroked="f" o:allowincell="f" style="position:absolute;left:11415;top:11258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Il testo di legge prevede che l’</w:t>
      </w:r>
      <w:r>
        <w:rPr>
          <w:b/>
          <w:sz w:val="24"/>
          <w:szCs w:val="24"/>
        </w:rPr>
        <w:t xml:space="preserve">orario </w:t>
      </w:r>
      <w:r>
        <w:rPr>
          <w:sz w:val="24"/>
          <w:szCs w:val="24"/>
        </w:rPr>
        <w:t>dedicato a questo insegnamento non possa essere inferiore a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33 ore annue</w:t>
      </w:r>
      <w:r>
        <w:rPr>
          <w:sz w:val="24"/>
          <w:szCs w:val="24"/>
        </w:rPr>
        <w:t>, per ciascun anno di corso, da svolgersi nell’ambito del monte ore complessivo annuale previsto dagli ordinamenti, comprensivo della quota di autonom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ualmente utilizzata. Ogni disciplina è, di per sé, parte integrante della formazione civica e sociale di ciascun alunno. Nel Modulo interdisciplinare, sotto riportato, sono indicate le ore annuali delle diverse discipline in seno al Consiglio di classe, e sono definite, per ogni disciplina coinvolta, le ore da svolgere per Educazione Civica. Tali ore sono da ripartire nei due quadrimestri, secondo le singole programmazioni dei docenti interessati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Nel Consiglio di classe, il docente di Discipline giuridiche ed economiche ha coordinato le attività relative al modulo, svolgendo un ruolo centrale nell'organizzazione delle attività educative. 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I docenti delle discipline giuridiche ed economiche si coordineranno all’interno del Gruppo Disciplinare di Diritto, collaborando per garantire un approccio unitario e coerente nell'insegnamento delle tematiche trattate. 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La legge stabilisce che l’insegnamento trasversale dell’Educazione Civica debba essere oggetto di valutazioni periodiche e finali. 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Durante il processo di scrutinio, il docente coordinatore sarà responsabile della formulazione della proposta di valutazione, che sarà basata sull’acquisizione degli elementi valutativi, espressa attraverso una griglia di valutazione.</w:t>
      </w:r>
    </w:p>
    <w:p>
      <w:pPr>
        <w:pStyle w:val="Normal"/>
        <w:widowControl/>
        <w:autoSpaceDE w:val="true"/>
        <w:spacing w:lineRule="auto" w:line="360"/>
        <w:ind w:left="567" w:right="573" w:hanging="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Questa valutazione farà parte integrante del Modulo di Educazione Civica e servirà a rendere conto del conseguimento delle conoscenze e abilità da parte degli studenti, oltre a monitorare il progressivo sviluppo delle competenze previste dal percorso didattico. La Prima Edizione del progetto "Polo della Legalità", intitolata "I diritti dentro e fuori", coinvolge gli studenti in attività di ricerca e produzione di materiali come opuscoli e contenuti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it-IT"/>
        </w:rPr>
        <w:t>multimediali. Questi saranno presentati durante incontri con esperti, rappresentanti delle istituzioni, del mondo economico e della società civile. Sostenuto dall’Amministrazione comunale di Catanzaro, il progetto rappresenta un’importante occasione per educare i giovani alla legalità e alla cittadinanza attiva.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  <w:lang w:eastAsia="it-IT"/>
        </w:rPr>
      </w:pPr>
      <w:r>
        <w:rPr>
          <w:rFonts w:eastAsia="Times New Roman"/>
          <w:b/>
          <w:bCs/>
          <w:sz w:val="36"/>
          <w:szCs w:val="24"/>
          <w:lang w:eastAsia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17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4445</wp:posOffset>
                </wp:positionH>
                <wp:positionV relativeFrom="page">
                  <wp:posOffset>5915660</wp:posOffset>
                </wp:positionV>
                <wp:extent cx="7566660" cy="4774565"/>
                <wp:effectExtent l="0" t="635" r="6350" b="0"/>
                <wp:wrapNone/>
                <wp:docPr id="2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0.35pt;margin-top:465.8pt;width:595.8pt;height:375.95pt" coordorigin="-7,9316" coordsize="11916,7519">
                <v:shape id="shape_0" ID="Graphic 223" coordsize="7560309,4774565" path="m7559992,0l2786570,4736681l0,2213152l0,4774171l2748788,4774171l2827985,4774171l7559992,4774171l7559992,0xe" fillcolor="#dbcec6" stroked="f" o:allowincell="f" style="position:absolute;left:-7;top:9316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24" coordsize="3726179,1386840" path="m3725951,0l0,0l1509699,1386734l2216251,1386734l3725951,0xe" fillcolor="#726658" stroked="f" o:allowincell="f" style="position:absolute;left:2500;top:14651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25" coordsize="3024505,2872740" path="m2872287,0l0,2872275l303745,2872275l3024153,151866l2872287,0xe" fillcolor="#3b505b" stroked="f" o:allowincell="f" style="position:absolute;left:4090;top:12311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26" coordsize="1189355,1141095" path="m1140550,0l0,1140550l96785,1140550l1188937,48386l1140550,0xe" fillcolor="#9b8579" stroked="f" o:allowincell="f" style="position:absolute;left:2586;top:15038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27" coordsize="3663315,3763645" path="m3662781,0l0,3763314l3662781,3763314l3662781,0xe" stroked="t" o:allowincell="f" style="position:absolute;left:6135;top:10007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28" coordsize="578485,627380" path="m578371,0l0,578371l48399,626758l578371,96780l578371,0xe" fillcolor="#9b8579" stroked="f" o:allowincell="f" style="position:absolute;left:10997;top:10686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533400"/>
            <wp:effectExtent l="0" t="0" r="0" b="0"/>
            <wp:docPr id="25" name="Immagin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3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TECNIC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76343912"/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IMALDI - PACIOLI - PETRUCCI – FERRARIS - MARESCA”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76343912"/>
      <w:r>
        <w:rPr>
          <w:b/>
          <w:sz w:val="28"/>
          <w:szCs w:val="28"/>
        </w:rPr>
        <w:t>CATANZARO (CZIS02400P)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Modulo trasversale di Educazione Civica</w:t>
      </w:r>
    </w:p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IL POLO della legalità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Calibri"/>
          <w:b/>
          <w:caps/>
          <w:sz w:val="36"/>
          <w:szCs w:val="36"/>
        </w:rPr>
        <w:t xml:space="preserve"> </w:t>
      </w:r>
      <w:r>
        <w:rPr>
          <w:rFonts w:cs="Times New Roman"/>
          <w:b/>
          <w:caps/>
          <w:sz w:val="36"/>
          <w:szCs w:val="36"/>
        </w:rPr>
        <w:t>“</w:t>
      </w:r>
      <w:r>
        <w:rPr>
          <w:rFonts w:cs="Times New Roman"/>
          <w:b/>
          <w:sz w:val="44"/>
          <w:szCs w:val="44"/>
          <w:u w:val="single"/>
        </w:rPr>
        <w:t>Diritti dentro e fuori”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369685" cy="470535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85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ri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Cs/>
                                    </w:rPr>
                                    <w:t>rticoli 13 e 27 Costitu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l sistema carcerario in Ita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 giustizia minor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tru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vidanza e bambini nelle carc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a scuola nelle carc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l monte ore sono compres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 incontri con gli esperti (3 per la durata massima di 2 ore ciascun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 – Stor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rcere e lette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 funzione della pena nella 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ligione (Materia alternativ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de e deten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ngue stranie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Sistemi carcerari a confro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andard Minimi delle Nazioni Unite sul trattamento dei detenuti - Regole Nelson Mand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tematic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 popolazione carceraria (dati statist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conomia Aziendal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alisi dei costi del bilancio di un istituto di deten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e imprese nel carc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e tecnologie dell’informazione in carc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o sport nelle carc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0.5pt;mso-wrap-distance-left:7.05pt;mso-wrap-distance-right:7.05pt;mso-wrap-distance-top:0pt;mso-wrap-distance-bottom:0pt;margin-top:15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851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i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bCs/>
                              </w:rPr>
                              <w:t>rticoli 13 e 27 Costitu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</w:rPr>
                              <w:t>Il sistema carcerario in Ital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 giustizia minor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tru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avidanza e bambini nelle carcer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</w:rPr>
                              <w:t>La scuola nelle carc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l monte ore sono compres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 incontri con gli esperti (3 per la durata massima di 2 ore ciascun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 – Stor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cere e letteratu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funzione della pena nella 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igione (Materia alternativ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de e detenzion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ngue stranie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istemi carcerari a confro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andard Minimi delle Nazioni Unite sul trattamento dei detenuti - Regole Nelson Mand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tematic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popolazione carceraria (dati statistici)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conomia Aziendal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pict>
                                <v:group id="shape_0" alt="Group 222" style="position:absolute;margin-left:-299.9pt;margin-top:-92.55pt;width:595.8pt;height:375.95pt" coordorigin="-5998,-1851" coordsize="11916,7519">
                                  <v:shape id="shape_0" ID="Graphic 223" coordsize="7560309,4774565" path="m7559992,0l2786570,4736681l0,2213152l0,4774171l2748788,4774171l2827985,4774171l7559992,4774171l7559992,0xe" fillcolor="#dbcec6" stroked="f" o:allowincell="t" style="position:absolute;left:-5998;top:-1851;width:11915;height:7518;mso-wrap-style:none;v-text-anchor:middle;mso-position-horizontal-relative:page;mso-position-vertical-relative:page">
                                    <v:fill o:detectmouseclick="t" type="solid" color2="#243139" opacity="0.39"/>
                                    <v:stroke color="#3465a4" joinstyle="round" endcap="flat"/>
                                    <w10:wrap type="none"/>
                                  </v:shape>
                                  <v:shape id="shape_0" ID="Graphic 224" coordsize="3726179,1386840" path="m3725951,0l0,0l1509699,1386734l2216251,1386734l3725951,0xe" fillcolor="#726658" stroked="f" o:allowincell="t" style="position:absolute;left:-3490;top:3484;width:5872;height:2183;mso-wrap-style:none;v-text-anchor:middle;mso-position-horizontal-relative:page;mso-position-vertical-relative:page">
                                    <v:fill o:detectmouseclick="t" type="solid" color2="#8d99a7" opacity="0.39"/>
                                    <v:stroke color="#3465a4" joinstyle="round" endcap="flat"/>
                                    <w10:wrap type="none"/>
                                  </v:shape>
                                  <v:shape id="shape_0" ID="Graphic 225" coordsize="3024505,2872740" path="m2872287,0l0,2872275l303745,2872275l3024153,151866l2872287,0xe" fillcolor="#3b505b" stroked="f" o:allowincell="t" style="position:absolute;left:-1900;top:1144;width:4766;height:4523;mso-wrap-style:none;v-text-anchor:middle;mso-position-horizontal-relative:page;mso-position-vertical-relative:page">
                                    <v:fill o:detectmouseclick="t" type="solid" color2="#c4afa4" opacity="0.39"/>
                                    <v:stroke color="#3465a4" joinstyle="round" endcap="flat"/>
                                    <w10:wrap type="none"/>
                                  </v:shape>
                                  <v:shape id="shape_0" ID="Graphic 226" coordsize="1189355,1141095" path="m1140550,0l0,1140550l96785,1140550l1188937,48386l1140550,0xe" fillcolor="#9b8579" stroked="f" o:allowincell="t" style="position:absolute;left:-3404;top:3871;width:1873;height:1796;mso-wrap-style:none;v-text-anchor:middle;mso-position-horizontal-relative:page;mso-position-vertical-relative:page">
                                    <v:fill o:detectmouseclick="t" type="solid" color2="#647a86" opacity="0.39"/>
                                    <v:stroke color="#3465a4" joinstyle="round" endcap="flat"/>
                                    <w10:wrap type="none"/>
                                  </v:shape>
                                  <v:shape id="shape_0" ID="Graphic 227" coordsize="3663315,3763645" path="m3662781,0l0,3763314l3662781,3763314l3662781,0xe" stroked="t" o:allowincell="t" style="position:absolute;left:144;top:-1159;width:5773;height:5926;mso-wrap-style:none;v-text-anchor:middle;mso-position-horizontal-relative:page;mso-position-vertical-relative:page">
                                    <v:fill o:detectmouseclick="t" on="false"/>
                                    <v:stroke color="white" weight="12600" joinstyle="round" endcap="flat"/>
                                    <w10:wrap type="none"/>
                                  </v:shape>
                                  <v:shape id="shape_0" ID="Graphic 228" coordsize="578485,627380" path="m578371,0l0,578371l48399,626758l578371,96780l578371,0xe" fillcolor="#9b8579" stroked="f" o:allowincell="t" style="position:absolute;left:5006;top:-480;width:910;height:987;mso-wrap-style:none;v-text-anchor:middle;mso-position-horizontal-relative:page;mso-position-vertical-relative:page">
                                    <v:fill o:detectmouseclick="t" type="solid" color2="#647a86" opacity="0.39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Analisi dei costi del bilancio di un istituto di deten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imprese nel carcere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tecnologie dell’informazione in carcere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o sport nelle carc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-3808730</wp:posOffset>
                </wp:positionH>
                <wp:positionV relativeFrom="page">
                  <wp:posOffset>-1175385</wp:posOffset>
                </wp:positionV>
                <wp:extent cx="7566660" cy="4774565"/>
                <wp:effectExtent l="0" t="1270" r="6350" b="0"/>
                <wp:wrapNone/>
                <wp:docPr id="28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956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48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299.9pt;margin-top:-92.55pt;width:595.8pt;height:375.95pt" coordorigin="-5998,-1851" coordsize="11916,7519">
                <v:shape id="shape_0" ID="Graphic 223" coordsize="7560309,4774565" path="m7559992,0l2786570,4736681l0,2213152l0,4774171l2748788,4774171l2827985,4774171l7559992,4774171l7559992,0xe" fillcolor="#dbcec6" stroked="f" o:allowincell="t" style="position:absolute;left:-5998;top:-1851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24" coordsize="3726179,1386840" path="m3725951,0l0,0l1509699,1386734l2216251,1386734l3725951,0xe" fillcolor="#726658" stroked="f" o:allowincell="t" style="position:absolute;left:-3490;top:348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25" coordsize="3024505,2872740" path="m2872287,0l0,2872275l303745,2872275l3024153,151866l2872287,0xe" fillcolor="#3b505b" stroked="f" o:allowincell="t" style="position:absolute;left:-1900;top:114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26" coordsize="1189355,1141095" path="m1140550,0l0,1140550l96785,1140550l1188937,48386l1140550,0xe" fillcolor="#9b8579" stroked="f" o:allowincell="t" style="position:absolute;left:-3404;top:387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27" coordsize="3663315,3763645" path="m3662781,0l0,3763314l3662781,3763314l3662781,0xe" stroked="t" o:allowincell="t" style="position:absolute;left:144;top:-1159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28" coordsize="578485,627380" path="m578371,0l0,578371l48399,626758l578371,96780l578371,0xe" fillcolor="#9b8579" stroked="f" o:allowincell="t" style="position:absolute;left:5006;top:-48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right="1086" w:hanging="0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</w:p>
    <w:p>
      <w:pPr>
        <w:pStyle w:val="Normal"/>
        <w:spacing w:before="34" w:after="0"/>
        <w:rPr>
          <w:b/>
          <w:b/>
          <w:color w:val="231F20"/>
          <w:sz w:val="36"/>
        </w:rPr>
      </w:pPr>
      <w:r>
        <w:rPr>
          <w:b/>
          <w:color w:val="231F20"/>
          <w:sz w:val="36"/>
        </w:rPr>
      </w:r>
      <w:bookmarkStart w:id="4" w:name="_Hlk195669749"/>
      <w:bookmarkStart w:id="5" w:name="_Hlk195669749"/>
      <w:bookmarkEnd w:id="5"/>
    </w:p>
    <w:p>
      <w:pPr>
        <w:pStyle w:val="Normal"/>
        <w:spacing w:before="34" w:after="0"/>
        <w:rPr>
          <w:rFonts w:ascii="Times New Roman" w:hAnsi="Times New Roman" w:eastAsia="Times New Roman" w:cs="Times New Roman"/>
          <w:b/>
          <w:b/>
          <w:bCs/>
          <w:color w:val="231F2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6"/>
        </w:rPr>
      </w:r>
    </w:p>
    <w:p>
      <w:pPr>
        <w:pStyle w:val="Normal"/>
        <w:spacing w:before="34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012825" cy="1012825"/>
            <wp:effectExtent l="0" t="0" r="0" b="0"/>
            <wp:docPr id="2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jc w:val="center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POLO TECNICO PROFESSIONALE</w:t>
      </w:r>
    </w:p>
    <w:p>
      <w:pPr>
        <w:pStyle w:val="Normal"/>
        <w:spacing w:before="34" w:after="0"/>
        <w:jc w:val="center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>“</w:t>
      </w:r>
      <w:r>
        <w:rPr>
          <w:rFonts w:eastAsia="Times New Roman" w:cs="Times New Roman" w:ascii="Times New Roman" w:hAnsi="Times New Roman"/>
          <w:b/>
          <w:color w:val="0070C0"/>
        </w:rPr>
        <w:t>GRIMALDI-PACIOLI-PETRUCCI-FERRARIS-MARESCA”</w:t>
      </w:r>
    </w:p>
    <w:p>
      <w:pPr>
        <w:pStyle w:val="Normal"/>
        <w:spacing w:before="34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</w:r>
    </w:p>
    <w:p>
      <w:pPr>
        <w:pStyle w:val="Normal"/>
        <w:ind w:right="4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IGLIA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ALUTAZIONE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ZIONE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IVIC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06"/>
        <w:gridCol w:w="3461"/>
        <w:gridCol w:w="3260"/>
      </w:tblGrid>
      <w:tr>
        <w:trPr>
          <w:trHeight w:val="39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0"/>
              <w:ind w:left="369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VOTO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70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onoscenze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right="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Abilit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Atteggiamenti</w:t>
            </w:r>
          </w:p>
        </w:tc>
      </w:tr>
      <w:tr>
        <w:trPr>
          <w:trHeight w:val="175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655"/>
              <w:jc w:val="center"/>
              <w:rPr/>
            </w:pPr>
            <w:r>
              <w:rPr>
                <w:b/>
                <w:spacing w:val="-4"/>
                <w:sz w:val="16"/>
              </w:rPr>
              <w:t>Voto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Normal"/>
              <w:spacing w:lineRule="auto" w:line="655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93" w:after="0"/>
              <w:ind w:left="-8" w:right="2" w:hanging="0"/>
              <w:jc w:val="both"/>
              <w:rPr/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osti sono complet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solid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e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rganizzate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’alunno sa metterl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zione in modo</w:t>
            </w:r>
          </w:p>
          <w:p>
            <w:pPr>
              <w:pStyle w:val="Normal"/>
              <w:ind w:left="-8" w:right="2" w:hanging="0"/>
              <w:jc w:val="both"/>
              <w:rPr/>
            </w:pPr>
            <w:r>
              <w:rPr>
                <w:sz w:val="16"/>
              </w:rPr>
              <w:t>autonom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ferirl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tilizzar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avo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nch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 contesti nuovi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nom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bil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rattati;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lleg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oscenz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ra loro, ne rileva i nessi, e rapporta quan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tudiato alle esperienze concrete in m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leto e propositivo. Apporta contribu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ersonali e originali, utili anche a migliorar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e procedure, adeguandosi ai vari contest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2" w:hanging="0"/>
              <w:jc w:val="both"/>
              <w:rPr/>
            </w:pPr>
            <w:r>
              <w:rPr>
                <w:spacing w:val="-2"/>
                <w:sz w:val="16"/>
              </w:rPr>
              <w:t>L’alun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ot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mpre, duran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tiv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rriculari ed extra-curricular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ortamenti e atteggiamenti coeren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viv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v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st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 averne completa consapevolezza.</w:t>
            </w:r>
          </w:p>
          <w:p>
            <w:pPr>
              <w:pStyle w:val="Normal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Most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pacità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elabor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gomenti trattati in contesti divers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uovi. Apporta contributi personali e origin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pos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iglioramento.</w:t>
            </w:r>
          </w:p>
        </w:tc>
      </w:tr>
      <w:tr>
        <w:trPr>
          <w:trHeight w:val="16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499"/>
              <w:jc w:val="center"/>
              <w:rPr/>
            </w:pPr>
            <w:r>
              <w:rPr>
                <w:b/>
                <w:spacing w:val="-4"/>
                <w:sz w:val="16"/>
              </w:rPr>
              <w:t>Voto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Normal"/>
              <w:spacing w:lineRule="auto" w:line="499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osti sono esaurient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solidate e be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rganizzate. L’alunno s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cuperarle, metterl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zione in mo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utonom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tilizzar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</w:p>
          <w:p>
            <w:pPr>
              <w:pStyle w:val="Normal"/>
              <w:spacing w:lineRule="exact" w:line="175" w:before="1" w:after="0"/>
              <w:ind w:left="-8" w:right="2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lavoro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16"/>
              </w:rPr>
              <w:t>L’alunno mette in atto in autonomia le abil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tive ai temi trattati e sa collegare 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oscenze alle esperienze vissute a quan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tudiato e ai testi analizzati, con pertinenza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letez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pportand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tribu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rsona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riginal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16"/>
              </w:rPr>
              <w:t>L’alunno adotta regolarmente, durante 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ività curriculari ed extra-curricular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ortamen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tteggiam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er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 principi di convivenza civile e mostra 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verne completa consapevolezza.</w:t>
            </w:r>
          </w:p>
          <w:p>
            <w:pPr>
              <w:pStyle w:val="Normal"/>
              <w:spacing w:before="2" w:after="0"/>
              <w:ind w:left="-8" w:right="2" w:hanging="0"/>
              <w:jc w:val="both"/>
              <w:rPr/>
            </w:pPr>
            <w:r>
              <w:rPr>
                <w:sz w:val="16"/>
              </w:rPr>
              <w:t>Most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pacità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elabor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rgomenti trattati in contesti noti.</w:t>
            </w:r>
          </w:p>
        </w:tc>
      </w:tr>
      <w:tr>
        <w:trPr>
          <w:trHeight w:val="152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4"/>
                <w:sz w:val="16"/>
              </w:rPr>
              <w:t>Voto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161" w:after="0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os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solid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ganizzate.</w:t>
            </w:r>
          </w:p>
          <w:p>
            <w:pPr>
              <w:pStyle w:val="Normal"/>
              <w:ind w:left="-8"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cuperar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odo autonomo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tilizzarle nel lavoro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2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before="1" w:after="0"/>
              <w:ind w:right="2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L’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to 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utonomia 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bil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tive ai temi trattati e sa collegare 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oscenz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speri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issut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quan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tudiato ed ai testi analizzati, con buo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tinenza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2" w:after="0"/>
              <w:ind w:right="2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L’alun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ot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litamen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urante le attiv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rriculari</w:t>
            </w:r>
          </w:p>
          <w:p>
            <w:pPr>
              <w:pStyle w:val="Normal"/>
              <w:spacing w:before="2" w:after="0"/>
              <w:ind w:left="-8" w:right="2" w:hanging="0"/>
              <w:jc w:val="both"/>
              <w:rPr/>
            </w:pPr>
            <w:r>
              <w:rPr>
                <w:sz w:val="16"/>
              </w:rPr>
              <w:t>ed extracurriculari, comportament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eggiamenti coerenti con i principi 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viv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iv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st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ver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ona</w:t>
            </w:r>
          </w:p>
          <w:p>
            <w:pPr>
              <w:pStyle w:val="Normal"/>
              <w:spacing w:lineRule="exact" w:line="175"/>
              <w:ind w:left="-8" w:right="2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consapevolezza.</w:t>
            </w:r>
          </w:p>
        </w:tc>
      </w:tr>
      <w:tr>
        <w:trPr>
          <w:trHeight w:val="132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Voto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pos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scretamen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solidate, organizzate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cuperabili con il suppor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 mappe o schemi forniti d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ente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ind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nom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ilità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lati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i temi tratta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i contesti più no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icini alla esperienza diretta.</w:t>
            </w:r>
          </w:p>
          <w:p>
            <w:pPr>
              <w:pStyle w:val="Normal"/>
              <w:spacing w:before="2" w:after="0"/>
              <w:ind w:left="-8" w:right="2" w:hanging="0"/>
              <w:jc w:val="both"/>
              <w:rPr/>
            </w:pPr>
            <w:r>
              <w:rPr>
                <w:sz w:val="16"/>
              </w:rPr>
              <w:t>Con il supporto del docente, collega 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sperienze ai testi studiati e ad altri contest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ind w:left="-8"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eneralmente adot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ortamen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tteggiam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eren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 i principi di convivenza civil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utonomia e mostra di averne una pi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he suffici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apevolezza.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482" w:before="1" w:after="0"/>
              <w:jc w:val="center"/>
              <w:rPr/>
            </w:pPr>
            <w:r>
              <w:rPr>
                <w:b/>
                <w:spacing w:val="-4"/>
                <w:sz w:val="16"/>
              </w:rPr>
              <w:t>Voto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Normal"/>
              <w:spacing w:lineRule="auto" w:line="482" w:before="1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os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fficient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ganizzabili e recuperabi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 qualche aiuto de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ente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5" w:after="0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L’alunno mette in atto le abilità relative a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ratta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i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mplic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c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retta esperienza, altrimenti con l’aiuto de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ente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L’alunno generalmente adotta atteggiamen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erenti con i principi di convivenza civile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ive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sapevolez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pac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iflessio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 materia con lo stimolo degli adulti.</w:t>
            </w:r>
          </w:p>
        </w:tc>
      </w:tr>
      <w:tr>
        <w:trPr>
          <w:trHeight w:val="125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Voto</w:t>
            </w:r>
          </w:p>
          <w:p>
            <w:pPr>
              <w:pStyle w:val="Normal"/>
              <w:spacing w:before="155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Le conoscenze sui 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osti sono essenzial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ganizzabili e recuperabi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 l’aiuto del docente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firstLine="81"/>
              <w:jc w:val="both"/>
              <w:rPr>
                <w:sz w:val="16"/>
              </w:rPr>
            </w:pPr>
            <w:r>
              <w:rPr>
                <w:sz w:val="16"/>
              </w:rPr>
              <w:t>L’alun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te 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ilità relative 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ratta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perienz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ret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por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m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doce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right="2" w:hanging="0"/>
              <w:jc w:val="both"/>
              <w:rPr/>
            </w:pPr>
            <w:r>
              <w:rPr>
                <w:spacing w:val="-2"/>
                <w:sz w:val="16"/>
              </w:rPr>
              <w:t>L’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mp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ot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ortament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eggiamenti coerenti con i principi 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viv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ivile.</w:t>
            </w:r>
          </w:p>
          <w:p>
            <w:pPr>
              <w:pStyle w:val="Normal"/>
              <w:ind w:left="-8" w:right="2" w:hanging="0"/>
              <w:jc w:val="both"/>
              <w:rPr/>
            </w:pPr>
            <w:r>
              <w:rPr>
                <w:sz w:val="16"/>
              </w:rPr>
              <w:t>Acquisis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apevolez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stan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ra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ri atteggiamenti e comportament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quelli civicamente auspicati.</w:t>
            </w:r>
          </w:p>
        </w:tc>
      </w:tr>
      <w:tr>
        <w:trPr>
          <w:trHeight w:val="130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92" w:before="8" w:after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sz w:val="16"/>
              </w:rPr>
              <w:t>Voto</w:t>
            </w:r>
            <w:r>
              <w:rPr>
                <w:rFonts w:ascii="Times New Roman" w:hAnsi="Times New Roman"/>
                <w:b/>
                <w:spacing w:val="40"/>
                <w:sz w:val="16"/>
              </w:rPr>
              <w:t xml:space="preserve"> </w:t>
            </w:r>
          </w:p>
          <w:p>
            <w:pPr>
              <w:pStyle w:val="Normal"/>
              <w:spacing w:lineRule="auto" w:line="492" w:before="8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10"/>
                <w:sz w:val="16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Sono frammentarie e n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acilm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cuperabil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’aiu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l docente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empre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bilità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lativ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ttat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perienz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ret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pportunamente guidat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pacing w:val="-2"/>
                <w:sz w:val="16"/>
              </w:rPr>
              <w:t>L’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mp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ot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ortamen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 atteggiamenti coerenti con i principi 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viv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ivile.</w:t>
            </w:r>
          </w:p>
          <w:p>
            <w:pPr>
              <w:pStyle w:val="Normal"/>
              <w:ind w:left="-8" w:right="2" w:firstLine="26"/>
              <w:jc w:val="both"/>
              <w:rPr/>
            </w:pPr>
            <w:r>
              <w:rPr>
                <w:sz w:val="16"/>
              </w:rPr>
              <w:t>Non si rende sempre co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formità dei suo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eggiament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 quelli civicamente auspicati.</w:t>
            </w:r>
          </w:p>
        </w:tc>
      </w:tr>
      <w:tr>
        <w:trPr>
          <w:trHeight w:val="1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4"/>
                <w:sz w:val="16"/>
              </w:rPr>
              <w:t>Voto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10"/>
                <w:sz w:val="16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osc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u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osti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ono frammentar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isarticola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n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cuperabili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 l’aiuto del docente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 w:before="1" w:after="0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L’alun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bil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lativ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mi</w:t>
            </w:r>
          </w:p>
          <w:p>
            <w:pPr>
              <w:pStyle w:val="Normal"/>
              <w:spacing w:lineRule="exact" w:line="195"/>
              <w:ind w:left="-8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trattati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nonosta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numerosi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stim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e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-8" w:right="2" w:hanging="0"/>
              <w:jc w:val="both"/>
              <w:rPr/>
            </w:pPr>
            <w:r>
              <w:rPr>
                <w:sz w:val="16"/>
              </w:rPr>
              <w:t>L’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ot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ortamenti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eggiame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eren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ncip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vivenz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ivile.</w:t>
            </w:r>
          </w:p>
          <w:p>
            <w:pPr>
              <w:pStyle w:val="Normal"/>
              <w:spacing w:before="9" w:after="0"/>
              <w:ind w:left="-8" w:right="2" w:hanging="0"/>
              <w:jc w:val="both"/>
              <w:rPr/>
            </w:pPr>
            <w:r>
              <w:rPr>
                <w:sz w:val="16"/>
              </w:rPr>
              <w:t>Non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rende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cont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sta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pr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eggiamenti e comportamenti e quel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ivicam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uspicati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25" w:right="42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94" w:before="68" w:after="0"/>
        <w:ind w:left="567" w:right="570" w:hanging="0"/>
        <w:jc w:val="center"/>
        <w:rPr>
          <w:b/>
          <w:b/>
          <w:color w:val="3B505B"/>
          <w:w w:val="80"/>
          <w:sz w:val="36"/>
        </w:rPr>
      </w:pPr>
      <w:bookmarkStart w:id="6" w:name="_Hlk195669749"/>
      <w:bookmarkEnd w:id="6"/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5924550</wp:posOffset>
                </wp:positionV>
                <wp:extent cx="7566660" cy="4767580"/>
                <wp:effectExtent l="0" t="635" r="6350" b="635"/>
                <wp:wrapNone/>
                <wp:docPr id="30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67480"/>
                          <a:chOff x="0" y="0"/>
                          <a:chExt cx="7566840" cy="47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67580">
                                <a:moveTo>
                                  <a:pt x="7560005" y="0"/>
                                </a:moveTo>
                                <a:lnTo>
                                  <a:pt x="2786570" y="4736668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67491"/>
                                </a:lnTo>
                                <a:lnTo>
                                  <a:pt x="2755506" y="4767491"/>
                                </a:lnTo>
                                <a:lnTo>
                                  <a:pt x="2820619" y="4767491"/>
                                </a:lnTo>
                                <a:lnTo>
                                  <a:pt x="7559992" y="4767491"/>
                                </a:lnTo>
                                <a:lnTo>
                                  <a:pt x="756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240"/>
                            <a:ext cx="37292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049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2436" y="1380063"/>
                                </a:lnTo>
                                <a:lnTo>
                                  <a:pt x="2223514" y="1380063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01880"/>
                            <a:ext cx="30200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520" h="2865755">
                                <a:moveTo>
                                  <a:pt x="2865615" y="0"/>
                                </a:moveTo>
                                <a:lnTo>
                                  <a:pt x="0" y="2865603"/>
                                </a:lnTo>
                                <a:lnTo>
                                  <a:pt x="303745" y="2865603"/>
                                </a:lnTo>
                                <a:lnTo>
                                  <a:pt x="3017482" y="151866"/>
                                </a:lnTo>
                                <a:lnTo>
                                  <a:pt x="2865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3480"/>
                            <a:ext cx="11829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1134110">
                                <a:moveTo>
                                  <a:pt x="1133878" y="0"/>
                                </a:moveTo>
                                <a:lnTo>
                                  <a:pt x="0" y="1133878"/>
                                </a:lnTo>
                                <a:lnTo>
                                  <a:pt x="96785" y="1133878"/>
                                </a:lnTo>
                                <a:lnTo>
                                  <a:pt x="1182265" y="48386"/>
                                </a:lnTo>
                                <a:lnTo>
                                  <a:pt x="113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0pt;margin-top:466.5pt;width:595.8pt;height:375.45pt" coordorigin="0,9330" coordsize="11916,7509">
                <v:shape id="shape_0" ID="Graphic 258" coordsize="7560309,4767580" path="m7560005,0l2786570,4736668l0,2213152l0,4767491l2755506,4767491l2820619,4767491l7559992,4767491l7560005,0xe" fillcolor="#dbcec6" stroked="f" o:allowincell="f" style="position:absolute;left:0;top:9330;width:11915;height:7507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59" coordsize="3726179,1380490" path="m3725951,0l0,0l1502436,1380063l2223514,1380063l3725951,0xe" fillcolor="#726658" stroked="f" o:allowincell="f" style="position:absolute;left:2507;top:14664;width:5872;height:217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60" coordsize="3017520,2865755" path="m2865615,0l0,2865603l303745,2865603l3017482,151866l2865615,0xe" fillcolor="#3b505b" stroked="f" o:allowincell="f" style="position:absolute;left:4107;top:12325;width:4755;height:451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61" coordsize="1182370,1134110" path="m1133878,0l0,1133878l96785,1133878l1182265,48386l1133878,0xe" fillcolor="#9b8579" stroked="f" o:allowincell="f" style="position:absolute;left:2603;top:15052;width:1862;height:1785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62" coordsize="3663315,3763645" path="m3662781,0l0,3763314l3662781,3763314l3662781,0xe" stroked="t" o:allowincell="f" style="position:absolute;left:6142;top:10021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63" coordsize="578485,627380" path="m578371,0l0,578371l48399,626758l578371,96780l578371,0xe" fillcolor="#9b8579" stroked="f" o:allowincell="f" style="position:absolute;left:11004;top:1070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w w:val="80"/>
          <w:sz w:val="36"/>
        </w:rPr>
        <w:t>PERCORSI PER LE COMPETENZE TRASVERSALI E L’ORIENTAMENTO - PCTO</w:t>
      </w:r>
    </w:p>
    <w:p>
      <w:pPr>
        <w:pStyle w:val="Normal"/>
        <w:spacing w:lineRule="auto" w:line="194" w:before="68" w:after="0"/>
        <w:ind w:left="567" w:right="570" w:hanging="0"/>
        <w:jc w:val="center"/>
        <w:rPr>
          <w:b/>
          <w:b/>
          <w:sz w:val="36"/>
        </w:rPr>
      </w:pPr>
      <w:r>
        <w:rPr>
          <w:b/>
          <w:color w:val="3B505B"/>
          <w:w w:val="85"/>
          <w:sz w:val="36"/>
        </w:rPr>
        <w:t>(Ex Alternanza Scuola - Lavoro)</w:t>
      </w:r>
    </w:p>
    <w:p>
      <w:pPr>
        <w:sectPr>
          <w:footerReference w:type="default" r:id="rId21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" w:after="0"/>
        <w:ind w:left="1002" w:right="1086" w:hanging="0"/>
        <w:jc w:val="center"/>
        <w:rPr>
          <w:b/>
          <w:b/>
          <w:sz w:val="36"/>
        </w:rPr>
      </w:pPr>
      <w:r>
        <w:rPr>
          <w:b/>
          <w:color w:val="231F20"/>
          <w:spacing w:val="-2"/>
          <w:sz w:val="36"/>
        </w:rPr>
        <w:t>SCHEDA</w:t>
      </w:r>
      <w:r>
        <w:rPr>
          <w:b/>
          <w:color w:val="231F20"/>
          <w:spacing w:val="-18"/>
          <w:sz w:val="36"/>
        </w:rPr>
        <w:t xml:space="preserve"> </w:t>
      </w:r>
      <w:r>
        <w:rPr>
          <w:b/>
          <w:color w:val="231F20"/>
          <w:spacing w:val="-2"/>
          <w:sz w:val="36"/>
        </w:rPr>
        <w:t>RIEPILOGATIVA</w:t>
      </w:r>
      <w:r>
        <w:rPr>
          <w:b/>
          <w:color w:val="231F20"/>
          <w:spacing w:val="-17"/>
          <w:sz w:val="36"/>
        </w:rPr>
        <w:t xml:space="preserve"> </w:t>
      </w:r>
      <w:r>
        <w:rPr>
          <w:b/>
          <w:color w:val="231F20"/>
          <w:spacing w:val="-4"/>
          <w:sz w:val="36"/>
        </w:rPr>
        <w:t>PC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tabs>
          <w:tab w:val="clear" w:pos="720"/>
          <w:tab w:val="left" w:pos="594" w:leader="none"/>
        </w:tabs>
        <w:autoSpaceDE w:val="true"/>
        <w:spacing w:lineRule="auto" w:line="360" w:before="100" w:after="200"/>
        <w:ind w:left="567" w:right="57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quadro generale dei percorsi svolti dalla globalità della classe nel triennio è il seguente:</w:t>
      </w:r>
    </w:p>
    <w:p>
      <w:pPr>
        <w:pStyle w:val="Normal"/>
        <w:widowControl/>
        <w:autoSpaceDE w:val="true"/>
        <w:spacing w:lineRule="auto" w:line="276" w:before="100" w:after="200"/>
        <w:ind w:left="567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TOR: Prof. …………….nella classe quinta</w:t>
      </w:r>
    </w:p>
    <w:p>
      <w:pPr>
        <w:pStyle w:val="Normal"/>
        <w:widowControl/>
        <w:autoSpaceDE w:val="true"/>
        <w:spacing w:lineRule="auto" w:line="276" w:before="100" w:after="200"/>
        <w:ind w:left="567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TOR: Prof. ……………nella classe quarta</w:t>
      </w:r>
    </w:p>
    <w:p>
      <w:pPr>
        <w:pStyle w:val="Normal"/>
        <w:widowControl/>
        <w:autoSpaceDE w:val="true"/>
        <w:spacing w:lineRule="auto" w:line="276" w:before="100" w:after="200"/>
        <w:ind w:left="567" w:right="570" w:hanging="0"/>
        <w:jc w:val="both"/>
        <w:rPr/>
      </w:pPr>
      <w:r>
        <w:rPr>
          <w:rFonts w:eastAsia="Times New Roman"/>
          <w:sz w:val="24"/>
          <w:szCs w:val="24"/>
        </w:rPr>
        <w:t>TUTOR: Prof……………...nella classe terza</w:t>
      </w:r>
    </w:p>
    <w:p>
      <w:pPr>
        <w:pStyle w:val="Normal"/>
        <w:jc w:val="both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364"/>
        <w:gridCol w:w="1973"/>
        <w:gridCol w:w="462"/>
        <w:gridCol w:w="504"/>
        <w:gridCol w:w="895"/>
        <w:gridCol w:w="475"/>
        <w:gridCol w:w="409"/>
        <w:gridCol w:w="475"/>
        <w:gridCol w:w="474"/>
        <w:gridCol w:w="475"/>
        <w:gridCol w:w="895"/>
        <w:gridCol w:w="895"/>
        <w:gridCol w:w="475"/>
        <w:gridCol w:w="897"/>
        <w:gridCol w:w="1462"/>
      </w:tblGrid>
      <w:tr>
        <w:trPr>
          <w:trHeight w:val="762" w:hRule="atLeast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A.S. 2022‐2023</w:t>
            </w:r>
          </w:p>
        </w:tc>
        <w:tc>
          <w:tcPr>
            <w:tcW w:w="27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‐2024</w:t>
            </w:r>
          </w:p>
        </w:tc>
        <w:tc>
          <w:tcPr>
            <w:tcW w:w="60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S. 2024-2025</w:t>
            </w:r>
          </w:p>
        </w:tc>
      </w:tr>
      <w:tr>
        <w:trPr>
          <w:trHeight w:val="2257" w:hRule="atLeast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579755</wp:posOffset>
                      </wp:positionV>
                      <wp:extent cx="36830" cy="216535"/>
                      <wp:effectExtent l="18415" t="18415" r="18415" b="18415"/>
                      <wp:wrapNone/>
                      <wp:docPr id="31" name="Input penna 746425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put penna 746425223" coordsize="1,1" path="m0,1l0,1e" stroked="t" o:allowincell="t" style="position:absolute;margin-left:64pt;margin-top:-45.65pt;width:2.85pt;height:17pt;mso-wrap-style:none;v-text-anchor:middle">
                      <v:fill o:detectmouseclick="t" on="false"/>
                      <v:stroke color="#849398" weight="3636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1F2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OLTE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-36" w:hanging="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/>
              <w:ind w:left="-36" w:hanging="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/>
              <w:ind w:left="-36" w:hanging="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238" w:right="69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567" w:right="570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32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0pt;margin-top:465.95pt;width:595.8pt;height:375.95pt" coordorigin="0,9319" coordsize="11916,7519">
                <v:shape id="shape_0" ID="Graphic 286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287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288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289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290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291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36"/>
        </w:rPr>
        <w:t>PROVE</w:t>
      </w:r>
      <w:r>
        <w:rPr>
          <w:b/>
          <w:color w:val="231F20"/>
          <w:spacing w:val="-11"/>
          <w:sz w:val="36"/>
        </w:rPr>
        <w:t xml:space="preserve"> </w:t>
      </w:r>
      <w:r>
        <w:rPr>
          <w:b/>
          <w:color w:val="231F20"/>
          <w:spacing w:val="-2"/>
          <w:sz w:val="36"/>
        </w:rPr>
        <w:t>INVALS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70" w:hanging="0"/>
        <w:jc w:val="center"/>
        <w:rPr/>
      </w:pPr>
      <w:r>
        <w:rPr>
          <w:b/>
          <w:color w:val="231F20"/>
          <w:sz w:val="36"/>
        </w:rPr>
        <w:t>PROVE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DI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SIMULAZIONE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I</w:t>
      </w:r>
      <w:r>
        <w:rPr>
          <w:b/>
          <w:color w:val="231F20"/>
          <w:spacing w:val="-5"/>
          <w:sz w:val="36"/>
        </w:rPr>
        <w:t xml:space="preserve"> </w:t>
      </w:r>
      <w:r>
        <w:rPr>
          <w:b/>
          <w:color w:val="231F20"/>
          <w:sz w:val="36"/>
        </w:rPr>
        <w:t>e</w:t>
      </w:r>
      <w:r>
        <w:rPr>
          <w:b/>
          <w:color w:val="231F20"/>
          <w:spacing w:val="-7"/>
          <w:sz w:val="36"/>
        </w:rPr>
        <w:t xml:space="preserve"> </w:t>
      </w:r>
      <w:r>
        <w:rPr>
          <w:b/>
          <w:color w:val="231F20"/>
          <w:sz w:val="36"/>
        </w:rPr>
        <w:t>II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PROVA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ESAME</w:t>
      </w:r>
      <w:r>
        <w:rPr>
          <w:b/>
          <w:color w:val="231F20"/>
          <w:spacing w:val="-6"/>
          <w:sz w:val="36"/>
        </w:rPr>
        <w:t xml:space="preserve"> </w:t>
      </w:r>
      <w:r>
        <w:rPr>
          <w:b/>
          <w:color w:val="231F20"/>
          <w:sz w:val="36"/>
        </w:rPr>
        <w:t>DI</w:t>
      </w:r>
      <w:r>
        <w:rPr>
          <w:b/>
          <w:color w:val="231F20"/>
          <w:spacing w:val="-5"/>
          <w:sz w:val="36"/>
        </w:rPr>
        <w:t xml:space="preserve"> </w:t>
      </w:r>
      <w:r>
        <w:rPr>
          <w:b/>
          <w:color w:val="231F20"/>
          <w:spacing w:val="-2"/>
          <w:sz w:val="36"/>
        </w:rPr>
        <w:t>STATO</w:t>
      </w:r>
    </w:p>
    <w:p>
      <w:pPr>
        <w:pStyle w:val="Normal"/>
        <w:ind w:left="567" w:right="570" w:hanging="0"/>
        <w:jc w:val="center"/>
        <w:rPr>
          <w:b/>
          <w:b/>
          <w:color w:val="231F20"/>
          <w:spacing w:val="-2"/>
          <w:sz w:val="36"/>
        </w:rPr>
      </w:pPr>
      <w:r>
        <w:rPr>
          <w:b/>
          <w:color w:val="231F20"/>
          <w:spacing w:val="-2"/>
          <w:sz w:val="36"/>
        </w:rPr>
      </w:r>
    </w:p>
    <w:p>
      <w:pPr>
        <w:pStyle w:val="Normal"/>
        <w:ind w:left="567" w:right="570" w:hanging="0"/>
        <w:jc w:val="center"/>
        <w:rPr>
          <w:b/>
          <w:b/>
          <w:color w:val="231F20"/>
          <w:spacing w:val="-2"/>
          <w:sz w:val="36"/>
        </w:rPr>
      </w:pPr>
      <w:r>
        <w:rPr>
          <w:b/>
          <w:color w:val="231F20"/>
          <w:spacing w:val="-2"/>
          <w:sz w:val="36"/>
        </w:rPr>
      </w:r>
    </w:p>
    <w:p>
      <w:pPr>
        <w:pStyle w:val="Normal"/>
        <w:spacing w:lineRule="auto" w:line="480"/>
        <w:ind w:left="567" w:right="570" w:hanging="0"/>
        <w:jc w:val="both"/>
        <w:rPr/>
      </w:pPr>
      <w:r>
        <w:rPr>
          <w:sz w:val="24"/>
          <w:szCs w:val="24"/>
        </w:rPr>
        <w:t>Al fine di favorire la preparazione degli alunni delle quinte classi alle prove degli Esami di Stato sono state effettuate le simulazioni delle prove scritte per come segue:</w:t>
      </w:r>
    </w:p>
    <w:p>
      <w:pPr>
        <w:pStyle w:val="Normal"/>
        <w:spacing w:lineRule="auto" w:line="480"/>
        <w:ind w:left="567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PRIMA PROVA ITALIANO (indicare data)</w:t>
      </w:r>
      <w:r>
        <w:rPr/>
        <w:t xml:space="preserve"> </w:t>
      </w:r>
      <w:r>
        <w:rPr>
          <w:sz w:val="24"/>
          <w:szCs w:val="24"/>
        </w:rPr>
        <w:t>tipologie</w:t>
      </w:r>
    </w:p>
    <w:p>
      <w:pPr>
        <w:pStyle w:val="Heading"/>
        <w:ind w:left="567" w:right="57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 xml:space="preserve">SECONDA PROVA </w:t>
      </w:r>
      <w:r>
        <w:rPr>
          <w:rFonts w:cs="Calibri" w:ascii="Calibri" w:hAnsi="Calibri"/>
          <w:color w:val="002060"/>
          <w:sz w:val="24"/>
          <w:szCs w:val="24"/>
        </w:rPr>
        <w:t>……………………………………</w:t>
      </w: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 xml:space="preserve"> (indicare data)</w:t>
      </w:r>
      <w:r>
        <w:rPr/>
        <w:t xml:space="preserve"> </w:t>
      </w: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>tipologie</w:t>
      </w:r>
    </w:p>
    <w:p>
      <w:pPr>
        <w:sectPr>
          <w:footerReference w:type="default" r:id="rId23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TextBody"/>
        <w:spacing w:before="1256" w:after="0"/>
        <w:rPr>
          <w:rFonts w:ascii="Times New Roman" w:hAnsi="Times New Roman" w:cs="Times New Roman"/>
          <w:b/>
          <w:b/>
          <w:color w:val="002060"/>
          <w:sz w:val="14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33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83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800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8"/>
                                </a:lnTo>
                                <a:lnTo>
                                  <a:pt x="2216251" y="1386738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2" y="0"/>
                                </a:moveTo>
                                <a:lnTo>
                                  <a:pt x="0" y="2872282"/>
                                </a:lnTo>
                                <a:lnTo>
                                  <a:pt x="303745" y="2872282"/>
                                </a:lnTo>
                                <a:lnTo>
                                  <a:pt x="3024149" y="151879"/>
                                </a:lnTo>
                                <a:lnTo>
                                  <a:pt x="2872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48" y="0"/>
                                </a:moveTo>
                                <a:lnTo>
                                  <a:pt x="0" y="1140548"/>
                                </a:lnTo>
                                <a:lnTo>
                                  <a:pt x="96774" y="1140548"/>
                                </a:lnTo>
                                <a:lnTo>
                                  <a:pt x="1188935" y="48387"/>
                                </a:lnTo>
                                <a:lnTo>
                                  <a:pt x="114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58" y="0"/>
                                </a:moveTo>
                                <a:lnTo>
                                  <a:pt x="0" y="578358"/>
                                </a:lnTo>
                                <a:lnTo>
                                  <a:pt x="48399" y="626757"/>
                                </a:lnTo>
                                <a:lnTo>
                                  <a:pt x="578358" y="96786"/>
                                </a:lnTo>
                                <a:lnTo>
                                  <a:pt x="57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0pt;margin-top:465.95pt;width:595.8pt;height:375.95pt" coordorigin="0,9319" coordsize="11916,7519">
                <v:shape id="shape_0" ID="Graphic 300" coordsize="7560309,4774565" path="m7559992,0l2786583,4736681l0,2213152l0,4774171l2748800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/>
                  <v:stroke color="#3465a4" joinstyle="round" endcap="flat"/>
                  <w10:wrap type="none"/>
                </v:shape>
                <v:shape id="shape_0" ID="Graphic 301" coordsize="3726179,1386840" path="m3725951,0l0,0l1509699,1386738l2216251,1386738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/>
                  <v:stroke color="#3465a4" joinstyle="round" endcap="flat"/>
                  <w10:wrap type="none"/>
                </v:shape>
                <v:shape id="shape_0" ID="Graphic 302" coordsize="3024505,2872740" path="m2872282,0l0,2872282l303745,2872282l3024149,151879l2872282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303" coordsize="1189355,1141095" path="m1140548,0l0,1140548l96774,1140548l1188935,48387l1140548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304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05" coordsize="578485,627380" path="m578358,0l0,578358l48399,626757l578358,96786l578358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02" w:right="10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11880</wp:posOffset>
                </wp:positionH>
                <wp:positionV relativeFrom="paragraph">
                  <wp:posOffset>-115570</wp:posOffset>
                </wp:positionV>
                <wp:extent cx="337185" cy="240665"/>
                <wp:effectExtent l="635" t="635" r="0" b="0"/>
                <wp:wrapNone/>
                <wp:docPr id="34" name="Graphic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" h="240665">
                              <a:moveTo>
                                <a:pt x="168325" y="0"/>
                              </a:moveTo>
                              <a:lnTo>
                                <a:pt x="0" y="240461"/>
                              </a:lnTo>
                              <a:lnTo>
                                <a:pt x="336651" y="240461"/>
                              </a:lnTo>
                              <a:lnTo>
                                <a:pt x="168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6" coordsize="337185,240665" path="m168325,0l0,240461l336651,240461l168325,0xe" fillcolor="#3b505b" stroked="f" o:allowincell="f" style="position:absolute;margin-left:284.4pt;margin-top:-9.1pt;width:26.5pt;height:18.9pt;mso-wrap-style:none;v-text-anchor:middle;mso-position-horizontal-relative:page">
                <v:fill o:detectmouseclick="t" type="solid" color2="#c4afa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B505B"/>
          <w:spacing w:val="-9"/>
          <w:w w:val="40"/>
        </w:rPr>
        <w:t>PARTE</w:t>
      </w:r>
      <w:r>
        <w:rPr>
          <w:color w:val="3B505B"/>
          <w:spacing w:val="-14"/>
          <w:w w:val="45"/>
        </w:rPr>
        <w:t xml:space="preserve"> </w:t>
      </w:r>
      <w:r>
        <w:rPr>
          <w:color w:val="3B505B"/>
          <w:spacing w:val="-4"/>
          <w:w w:val="45"/>
        </w:rPr>
        <w:t>TERZA</w:t>
      </w:r>
    </w:p>
    <w:p>
      <w:pPr>
        <w:sectPr>
          <w:footerReference w:type="default" r:id="rId24"/>
          <w:type w:val="nextPage"/>
          <w:pgSz w:w="11906" w:h="16838"/>
          <w:pgMar w:left="425" w:right="425" w:gutter="0" w:header="0" w:top="19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5" w:right="83" w:hanging="0"/>
        <w:rPr>
          <w:color w:val="3B505B"/>
          <w:spacing w:val="2"/>
          <w:w w:val="40"/>
        </w:rPr>
      </w:pPr>
      <w:r>
        <w:rPr>
          <w:color w:val="3B505B"/>
          <w:spacing w:val="2"/>
          <w:w w:val="40"/>
        </w:rPr>
        <w:t>CREDITO</w:t>
      </w:r>
      <w:r>
        <w:rPr>
          <w:color w:val="3B505B"/>
          <w:spacing w:val="-29"/>
        </w:rPr>
        <w:t xml:space="preserve"> </w:t>
      </w:r>
      <w:r>
        <w:rPr>
          <w:color w:val="3B505B"/>
          <w:spacing w:val="2"/>
          <w:w w:val="40"/>
        </w:rPr>
        <w:t>FORMATIVO – CRITERI – GRIGLIE</w:t>
      </w:r>
      <w:r>
        <w:rPr>
          <w:color w:val="3B505B"/>
          <w:spacing w:val="-26"/>
        </w:rPr>
        <w:t xml:space="preserve"> </w:t>
      </w:r>
      <w:r>
        <w:rPr>
          <w:color w:val="3B505B"/>
          <w:spacing w:val="2"/>
          <w:w w:val="40"/>
        </w:rPr>
        <w:t>DI</w:t>
      </w:r>
      <w:r>
        <w:rPr>
          <w:color w:val="3B505B"/>
          <w:spacing w:val="-27"/>
        </w:rPr>
        <w:t xml:space="preserve"> </w:t>
      </w:r>
      <w:r>
        <w:rPr>
          <w:color w:val="3B505B"/>
          <w:spacing w:val="-2"/>
          <w:w w:val="40"/>
        </w:rPr>
        <w:t>VALUTAZIONE</w:t>
      </w:r>
    </w:p>
    <w:p>
      <w:pPr>
        <w:pStyle w:val="Normal"/>
        <w:spacing w:before="6" w:after="0"/>
        <w:ind w:left="1002" w:right="108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5924550</wp:posOffset>
                </wp:positionV>
                <wp:extent cx="7566660" cy="4767580"/>
                <wp:effectExtent l="0" t="635" r="6350" b="635"/>
                <wp:wrapNone/>
                <wp:docPr id="35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67480"/>
                          <a:chOff x="0" y="0"/>
                          <a:chExt cx="7566840" cy="47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67580">
                                <a:moveTo>
                                  <a:pt x="7560005" y="0"/>
                                </a:moveTo>
                                <a:lnTo>
                                  <a:pt x="2786570" y="4736668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67491"/>
                                </a:lnTo>
                                <a:lnTo>
                                  <a:pt x="2755506" y="4767491"/>
                                </a:lnTo>
                                <a:lnTo>
                                  <a:pt x="2820619" y="4767491"/>
                                </a:lnTo>
                                <a:lnTo>
                                  <a:pt x="7559992" y="4767491"/>
                                </a:lnTo>
                                <a:lnTo>
                                  <a:pt x="756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240"/>
                            <a:ext cx="37292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049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2436" y="1380063"/>
                                </a:lnTo>
                                <a:lnTo>
                                  <a:pt x="2223514" y="1380063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01880"/>
                            <a:ext cx="30200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520" h="2865755">
                                <a:moveTo>
                                  <a:pt x="2865615" y="0"/>
                                </a:moveTo>
                                <a:lnTo>
                                  <a:pt x="0" y="2865603"/>
                                </a:lnTo>
                                <a:lnTo>
                                  <a:pt x="303745" y="2865603"/>
                                </a:lnTo>
                                <a:lnTo>
                                  <a:pt x="3017482" y="151866"/>
                                </a:lnTo>
                                <a:lnTo>
                                  <a:pt x="2865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3480"/>
                            <a:ext cx="11829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1134110">
                                <a:moveTo>
                                  <a:pt x="1133878" y="0"/>
                                </a:moveTo>
                                <a:lnTo>
                                  <a:pt x="0" y="1133878"/>
                                </a:lnTo>
                                <a:lnTo>
                                  <a:pt x="96785" y="1133878"/>
                                </a:lnTo>
                                <a:lnTo>
                                  <a:pt x="1182265" y="48386"/>
                                </a:lnTo>
                                <a:lnTo>
                                  <a:pt x="113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0pt;margin-top:466.5pt;width:595.8pt;height:375.45pt" coordorigin="0,9330" coordsize="11916,7509">
                <v:shape id="shape_0" ID="Graphic 308" coordsize="7560309,4767580" path="m7560005,0l2786570,4736668l0,2213152l0,4767491l2755506,4767491l2820619,4767491l7559992,4767491l7560005,0xe" fillcolor="#dbcec6" stroked="f" o:allowincell="f" style="position:absolute;left:0;top:9330;width:11915;height:7507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309" coordsize="3726179,1380490" path="m3725951,0l0,0l1502436,1380063l2223514,1380063l3725951,0xe" fillcolor="#726658" stroked="f" o:allowincell="f" style="position:absolute;left:2507;top:14664;width:5872;height:217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310" coordsize="3017520,2865755" path="m2865615,0l0,2865603l303745,2865603l3017482,151866l2865615,0xe" fillcolor="#3b505b" stroked="f" o:allowincell="f" style="position:absolute;left:4107;top:12325;width:4755;height:451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311" coordsize="1182370,1134110" path="m1133878,0l0,1133878l96785,1133878l1182265,48386l1133878,0xe" fillcolor="#9b8579" stroked="f" o:allowincell="f" style="position:absolute;left:2603;top:15052;width:1862;height:1785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312" coordsize="3663315,3763645" path="m3662781,0l0,3763314l3662781,3763314l3662781,0xe" stroked="t" o:allowincell="f" style="position:absolute;left:6142;top:10021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13" coordsize="578485,627380" path="m578371,0l0,578371l48399,626758l578371,96780l578371,0xe" fillcolor="#9b8579" stroked="f" o:allowincell="f" style="position:absolute;left:11004;top:1070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w w:val="80"/>
          <w:sz w:val="38"/>
          <w:szCs w:val="38"/>
        </w:rPr>
        <w:t>CREDITO</w:t>
      </w:r>
      <w:r>
        <w:rPr>
          <w:b/>
          <w:color w:val="3B505B"/>
          <w:spacing w:val="11"/>
          <w:sz w:val="38"/>
          <w:szCs w:val="38"/>
        </w:rPr>
        <w:t xml:space="preserve"> </w:t>
      </w:r>
      <w:r>
        <w:rPr>
          <w:b/>
          <w:color w:val="3B505B"/>
          <w:spacing w:val="-2"/>
          <w:w w:val="90"/>
          <w:sz w:val="38"/>
          <w:szCs w:val="38"/>
        </w:rPr>
        <w:t>FORMATIVO</w:t>
      </w:r>
    </w:p>
    <w:p>
      <w:pPr>
        <w:pStyle w:val="Normal"/>
        <w:spacing w:before="6" w:after="0"/>
        <w:ind w:left="1002" w:right="1084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5924550</wp:posOffset>
                </wp:positionV>
                <wp:extent cx="7566660" cy="4767580"/>
                <wp:effectExtent l="0" t="635" r="6350" b="635"/>
                <wp:wrapNone/>
                <wp:docPr id="36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67480"/>
                          <a:chOff x="0" y="0"/>
                          <a:chExt cx="7566840" cy="47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67580">
                                <a:moveTo>
                                  <a:pt x="7560005" y="0"/>
                                </a:moveTo>
                                <a:lnTo>
                                  <a:pt x="2786570" y="4736668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67491"/>
                                </a:lnTo>
                                <a:lnTo>
                                  <a:pt x="2755506" y="4767491"/>
                                </a:lnTo>
                                <a:lnTo>
                                  <a:pt x="2820619" y="4767491"/>
                                </a:lnTo>
                                <a:lnTo>
                                  <a:pt x="7559992" y="4767491"/>
                                </a:lnTo>
                                <a:lnTo>
                                  <a:pt x="7560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240"/>
                            <a:ext cx="37292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049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2436" y="1380063"/>
                                </a:lnTo>
                                <a:lnTo>
                                  <a:pt x="2223514" y="1380063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01880"/>
                            <a:ext cx="30200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520" h="2865755">
                                <a:moveTo>
                                  <a:pt x="2865615" y="0"/>
                                </a:moveTo>
                                <a:lnTo>
                                  <a:pt x="0" y="2865603"/>
                                </a:lnTo>
                                <a:lnTo>
                                  <a:pt x="303745" y="2865603"/>
                                </a:lnTo>
                                <a:lnTo>
                                  <a:pt x="3017482" y="151866"/>
                                </a:lnTo>
                                <a:lnTo>
                                  <a:pt x="2865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633480"/>
                            <a:ext cx="11829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1134110">
                                <a:moveTo>
                                  <a:pt x="1133878" y="0"/>
                                </a:moveTo>
                                <a:lnTo>
                                  <a:pt x="0" y="1133878"/>
                                </a:lnTo>
                                <a:lnTo>
                                  <a:pt x="96785" y="1133878"/>
                                </a:lnTo>
                                <a:lnTo>
                                  <a:pt x="1182265" y="48386"/>
                                </a:lnTo>
                                <a:lnTo>
                                  <a:pt x="113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0pt;margin-top:466.5pt;width:595.8pt;height:375.45pt" coordorigin="0,9330" coordsize="11916,7509">
                <v:shape id="shape_0" ID="Graphic 315" coordsize="7560309,4767580" path="m7560005,0l2786570,4736668l0,2213152l0,4767491l2755506,4767491l2820619,4767491l7559992,4767491l7560005,0xe" fillcolor="#dbcec6" stroked="f" o:allowincell="f" style="position:absolute;left:0;top:9330;width:11915;height:7507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316" coordsize="3726179,1380490" path="m3725951,0l0,0l1502436,1380063l2223514,1380063l3725951,0xe" fillcolor="#726658" stroked="f" o:allowincell="f" style="position:absolute;left:2507;top:14664;width:5872;height:217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317" coordsize="3017520,2865755" path="m2865615,0l0,2865603l303745,2865603l3017482,151866l2865615,0xe" fillcolor="#3b505b" stroked="f" o:allowincell="f" style="position:absolute;left:4107;top:12325;width:4755;height:451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318" coordsize="1182370,1134110" path="m1133878,0l0,1133878l96785,1133878l1182265,48386l1133878,0xe" fillcolor="#9b8579" stroked="f" o:allowincell="f" style="position:absolute;left:2603;top:15052;width:1862;height:1785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319" coordsize="3663315,3763645" path="m3662781,0l0,3763314l3662781,3763314l3662781,0xe" stroked="t" o:allowincell="f" style="position:absolute;left:6142;top:10021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20" coordsize="578485,627380" path="m578371,0l0,578371l48399,626758l578371,96780l578371,0xe" fillcolor="#9b8579" stroked="f" o:allowincell="f" style="position:absolute;left:11004;top:10700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B505B"/>
          <w:w w:val="80"/>
          <w:sz w:val="36"/>
        </w:rPr>
        <w:t>CRITERI</w:t>
      </w:r>
      <w:r>
        <w:rPr>
          <w:b/>
          <w:color w:val="3B505B"/>
          <w:spacing w:val="3"/>
          <w:sz w:val="36"/>
        </w:rPr>
        <w:t xml:space="preserve"> </w:t>
      </w:r>
      <w:r>
        <w:rPr>
          <w:b/>
          <w:color w:val="3B505B"/>
          <w:w w:val="80"/>
          <w:sz w:val="36"/>
        </w:rPr>
        <w:t>PER</w:t>
      </w:r>
      <w:r>
        <w:rPr>
          <w:b/>
          <w:color w:val="3B505B"/>
          <w:spacing w:val="4"/>
          <w:sz w:val="36"/>
        </w:rPr>
        <w:t xml:space="preserve"> </w:t>
      </w:r>
      <w:r>
        <w:rPr>
          <w:b/>
          <w:color w:val="3B505B"/>
          <w:w w:val="80"/>
          <w:sz w:val="36"/>
        </w:rPr>
        <w:t>L’ATTRIBUZIONE</w:t>
      </w:r>
      <w:r>
        <w:rPr>
          <w:b/>
          <w:color w:val="3B505B"/>
          <w:spacing w:val="3"/>
          <w:sz w:val="36"/>
        </w:rPr>
        <w:t xml:space="preserve"> </w:t>
      </w:r>
      <w:r>
        <w:rPr>
          <w:b/>
          <w:color w:val="3B505B"/>
          <w:w w:val="80"/>
          <w:sz w:val="36"/>
        </w:rPr>
        <w:t>DEL</w:t>
      </w:r>
      <w:r>
        <w:rPr>
          <w:b/>
          <w:color w:val="3B505B"/>
          <w:spacing w:val="4"/>
          <w:sz w:val="36"/>
        </w:rPr>
        <w:t xml:space="preserve"> </w:t>
      </w:r>
      <w:r>
        <w:rPr>
          <w:b/>
          <w:color w:val="3B505B"/>
          <w:w w:val="80"/>
          <w:sz w:val="36"/>
        </w:rPr>
        <w:t>CREDITO</w:t>
      </w:r>
      <w:r>
        <w:rPr>
          <w:b/>
          <w:color w:val="3B505B"/>
          <w:spacing w:val="3"/>
          <w:sz w:val="36"/>
        </w:rPr>
        <w:t xml:space="preserve"> </w:t>
      </w:r>
      <w:r>
        <w:rPr>
          <w:b/>
          <w:color w:val="3B505B"/>
          <w:spacing w:val="-2"/>
          <w:w w:val="80"/>
          <w:sz w:val="36"/>
        </w:rPr>
        <w:t>SCOLASTICO</w:t>
      </w:r>
    </w:p>
    <w:p>
      <w:pPr>
        <w:pStyle w:val="Normal"/>
        <w:spacing w:before="137" w:after="0"/>
        <w:ind w:left="567" w:right="570" w:hanging="0"/>
        <w:jc w:val="center"/>
        <w:rPr>
          <w:rFonts w:eastAsia="Times New Roman"/>
          <w:b/>
          <w:b/>
          <w:spacing w:val="-2"/>
          <w:sz w:val="24"/>
        </w:rPr>
      </w:pPr>
      <w:r>
        <w:rPr>
          <w:rFonts w:eastAsia="Times New Roman"/>
          <w:b/>
          <w:sz w:val="24"/>
        </w:rPr>
        <w:t>(previsto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dal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Decreto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Legislativo n.62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del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13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z w:val="24"/>
        </w:rPr>
        <w:t>aprile</w:t>
      </w:r>
      <w:r>
        <w:rPr>
          <w:rFonts w:eastAsia="Times New Roman"/>
          <w:b/>
          <w:spacing w:val="-1"/>
          <w:sz w:val="24"/>
        </w:rPr>
        <w:t xml:space="preserve"> </w:t>
      </w:r>
      <w:r>
        <w:rPr>
          <w:rFonts w:eastAsia="Times New Roman"/>
          <w:b/>
          <w:spacing w:val="-2"/>
          <w:sz w:val="24"/>
        </w:rPr>
        <w:t>2017)</w:t>
      </w:r>
    </w:p>
    <w:p>
      <w:pPr>
        <w:pStyle w:val="Normal"/>
        <w:ind w:right="570" w:hanging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567" w:right="57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Il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z w:val="24"/>
        </w:rPr>
        <w:t>credito scolastico</w:t>
      </w:r>
      <w:r>
        <w:rPr>
          <w:rFonts w:eastAsia="Times New Roman"/>
          <w:spacing w:val="19"/>
          <w:sz w:val="24"/>
        </w:rPr>
        <w:t xml:space="preserve"> </w:t>
      </w:r>
      <w:r>
        <w:rPr>
          <w:rFonts w:eastAsia="Times New Roman"/>
          <w:sz w:val="24"/>
        </w:rPr>
        <w:t>dagli allievi, negli ultimi tre</w:t>
      </w:r>
      <w:r>
        <w:rPr>
          <w:rFonts w:eastAsia="Times New Roman"/>
          <w:spacing w:val="21"/>
          <w:sz w:val="24"/>
        </w:rPr>
        <w:t xml:space="preserve"> </w:t>
      </w:r>
      <w:r>
        <w:rPr>
          <w:rFonts w:eastAsia="Times New Roman"/>
          <w:sz w:val="24"/>
        </w:rPr>
        <w:t>anni, è</w:t>
      </w:r>
      <w:r>
        <w:rPr>
          <w:rFonts w:eastAsia="Times New Roman"/>
          <w:spacing w:val="19"/>
          <w:sz w:val="24"/>
        </w:rPr>
        <w:t xml:space="preserve"> </w:t>
      </w:r>
      <w:r>
        <w:rPr>
          <w:rFonts w:eastAsia="Times New Roman"/>
          <w:sz w:val="24"/>
        </w:rPr>
        <w:t>attribuito sulla base della tabella A,</w:t>
      </w:r>
      <w:r>
        <w:rPr>
          <w:rFonts w:eastAsia="Times New Roman"/>
          <w:spacing w:val="19"/>
          <w:sz w:val="24"/>
        </w:rPr>
        <w:t xml:space="preserve"> </w:t>
      </w:r>
      <w:r>
        <w:rPr>
          <w:rFonts w:eastAsia="Times New Roman"/>
          <w:sz w:val="24"/>
        </w:rPr>
        <w:t xml:space="preserve">sotto riportata, </w:t>
      </w:r>
      <w:r>
        <w:rPr>
          <w:rFonts w:eastAsia="Times New Roman"/>
          <w:b/>
          <w:sz w:val="24"/>
        </w:rPr>
        <w:t>prevista dal Decreto Legislativo n.62 del 13 aprile 2017</w:t>
      </w:r>
    </w:p>
    <w:p>
      <w:pPr>
        <w:pStyle w:val="Normal"/>
        <w:spacing w:lineRule="auto" w:line="360"/>
        <w:ind w:left="567" w:right="57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293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280"/>
        <w:gridCol w:w="2578"/>
        <w:gridCol w:w="2549"/>
      </w:tblGrid>
      <w:tr>
        <w:trPr>
          <w:trHeight w:val="505" w:hRule="atLeast"/>
        </w:trPr>
        <w:tc>
          <w:tcPr>
            <w:tcW w:w="9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480"/>
              <w:ind w:left="12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ABELLA</w:t>
            </w:r>
            <w:r>
              <w:rPr>
                <w:rFonts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CREDITO</w:t>
            </w:r>
            <w:r>
              <w:rPr>
                <w:rFonts w:eastAsia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SCOLASTICO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right="2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MEDI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right="12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CLASSE TERZ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right="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CLASSE QUART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right="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CLASSE QUINTA</w:t>
            </w:r>
          </w:p>
        </w:tc>
      </w:tr>
      <w:tr>
        <w:trPr>
          <w:trHeight w:val="22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7-</w:t>
            </w:r>
            <w:r>
              <w:rPr>
                <w:rFonts w:eastAsia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8-</w:t>
            </w:r>
            <w:r>
              <w:rPr>
                <w:rFonts w:eastAsia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9-</w:t>
            </w:r>
            <w:r>
              <w:rPr>
                <w:rFonts w:eastAsia="Times New Roman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right="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6&lt;M&lt;=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8-</w:t>
            </w:r>
            <w:r>
              <w:rPr>
                <w:rFonts w:eastAsia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right="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9-</w:t>
            </w:r>
            <w:r>
              <w:rPr>
                <w:rFonts w:eastAsia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righ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0-</w:t>
            </w:r>
            <w:r>
              <w:rPr>
                <w:rFonts w:eastAsia="Times New Roman"/>
                <w:spacing w:val="-5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right="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7&lt;M&lt;=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right="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9-</w:t>
            </w:r>
            <w:r>
              <w:rPr>
                <w:rFonts w:eastAsia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right="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0-</w:t>
            </w:r>
            <w:r>
              <w:rPr>
                <w:rFonts w:eastAsia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righ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1-</w:t>
            </w:r>
            <w:r>
              <w:rPr>
                <w:rFonts w:eastAsia="Times New Roman"/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right="5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8&lt;M&lt;=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righ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0-</w:t>
            </w:r>
            <w:r>
              <w:rPr>
                <w:rFonts w:eastAsia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right="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1-</w:t>
            </w:r>
            <w:r>
              <w:rPr>
                <w:rFonts w:eastAsia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righ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3-</w:t>
            </w:r>
            <w:r>
              <w:rPr>
                <w:rFonts w:eastAsia="Times New Roman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2" w:right="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9&lt;M&lt;=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43" w:righ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1-</w:t>
            </w:r>
            <w:r>
              <w:rPr>
                <w:rFonts w:eastAsia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4" w:right="1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2-</w:t>
            </w:r>
            <w:r>
              <w:rPr>
                <w:rFonts w:eastAsia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ind w:left="36" w:righ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punt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4-</w:t>
            </w:r>
            <w:r>
              <w:rPr>
                <w:rFonts w:eastAsia="Times New Roman"/>
                <w:spacing w:val="-5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424" w:right="132" w:hanging="28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424" w:right="570" w:hanging="0"/>
        <w:jc w:val="both"/>
        <w:rPr>
          <w:rFonts w:eastAsia="Times New Roman"/>
          <w:spacing w:val="80"/>
          <w:sz w:val="24"/>
          <w:szCs w:val="24"/>
        </w:rPr>
      </w:pP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appresenta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a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edia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i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oti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seguiti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de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crutinio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inale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iascun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nno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colastico.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l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ine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l’ammissione all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lasse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uccessiv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 dell’ammissione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ll’esame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clusivo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condo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iclo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 istruzione,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ssun voto può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ssere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feriore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i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cimi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iascun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sciplin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ruppo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scipline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alutate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'attribuzione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 un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nic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ot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cond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'ordinament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igente.</w:t>
      </w:r>
      <w:r>
        <w:rPr>
          <w:rFonts w:eastAsia="Times New Roman"/>
          <w:spacing w:val="8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mpre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i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ini dell’ammissione</w:t>
      </w:r>
      <w:r>
        <w:rPr>
          <w:rFonts w:eastAsia="Times New Roman"/>
          <w:spacing w:val="40"/>
          <w:sz w:val="24"/>
          <w:szCs w:val="24"/>
        </w:rPr>
        <w:t xml:space="preserve"> alla classe successiv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 dell’ammissione all’esame conclusivo del secondo ciclo d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struzione, il voto di comportamento non può essere inferiore a sei decimi. Il voto di comportamento concorre,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l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tess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od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ot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lativ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iascuna disciplina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rupp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 disciplin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alutat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’attribuzione d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n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nic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ot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condo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’ordinamento vigente, alla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terminazione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la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edia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i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oti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seguiti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de</w:t>
      </w:r>
      <w:r>
        <w:rPr>
          <w:rFonts w:eastAsia="Times New Roman"/>
          <w:spacing w:val="7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crutinio</w:t>
      </w:r>
      <w:r>
        <w:rPr>
          <w:rFonts w:eastAsia="Times New Roman"/>
          <w:spacing w:val="7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inale</w:t>
      </w:r>
      <w:r>
        <w:rPr>
          <w:rFonts w:eastAsia="Times New Roman"/>
          <w:spacing w:val="7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7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iascun</w:t>
      </w:r>
      <w:r>
        <w:rPr>
          <w:rFonts w:eastAsia="Times New Roman"/>
          <w:spacing w:val="7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nno</w:t>
      </w:r>
      <w:r>
        <w:rPr>
          <w:rFonts w:eastAsia="Times New Roman"/>
          <w:spacing w:val="7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colastico. </w:t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4" w:right="5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426" w:right="570" w:hanging="0"/>
        <w:jc w:val="both"/>
        <w:rPr/>
      </w:pPr>
      <w:r>
        <w:rPr>
          <w:rFonts w:eastAsia="Times New Roman"/>
          <w:sz w:val="24"/>
          <w:szCs w:val="24"/>
        </w:rPr>
        <w:t>Il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redito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colastico,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a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ttribuire nell'ambito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le band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scillazion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dicat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alla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ecedent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abella, va espresso in numero intero e deve tenere in considerazione, oltre la media M dei voti,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nche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'assiduità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la frequenza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colastica,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'interesse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'impegn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la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artecipazione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l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alog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ducativ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lle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ttività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mplementari ed integrative ed eventuali crediti formativi. Tiene conto, inoltre, dell’interesse con il quale l’alunno ha seguito l’insegnamento della Religione Cattolica, nel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aso l'alunno si avvalga di tale insegnamento. Il riconoscimento di eventuali crediti formativi non può in alcun modo comportare il cambiamento della banda di oscillazione corrispondente alla media M dei voti.</w:t>
      </w:r>
    </w:p>
    <w:p>
      <w:pPr>
        <w:pStyle w:val="Normal"/>
        <w:spacing w:lineRule="auto" w:line="360"/>
        <w:ind w:left="422" w:right="448" w:hanging="0"/>
        <w:jc w:val="both"/>
        <w:rPr/>
      </w:pPr>
      <w:r>
        <w:rPr>
          <w:rFonts w:eastAsia="Times New Roman"/>
          <w:sz w:val="24"/>
          <w:szCs w:val="24"/>
        </w:rPr>
        <w:t>(*) Il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credito</w:t>
      </w:r>
      <w:r>
        <w:rPr>
          <w:rFonts w:eastAsia="Times New Roman"/>
          <w:spacing w:val="38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formativo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siste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gni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alificata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sperienza,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debitamente</w:t>
      </w:r>
      <w:r>
        <w:rPr>
          <w:rFonts w:eastAsia="Times New Roman"/>
          <w:spacing w:val="38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documentata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alla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ale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rivano competenze coerenti con il tipo di corso cui si riferisce l'esame di stato; la coerenza può essere individua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360"/>
        <w:ind w:left="45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l'omogeneità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tenuti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ematici</w:t>
      </w: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cors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40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or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approfondime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spacing w:lineRule="auto" w:line="360"/>
        <w:ind w:left="3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or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ampli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spacing w:before="5" w:after="0"/>
        <w:ind w:left="301" w:firstLine="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Nella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oro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creta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attuazione</w:t>
      </w:r>
    </w:p>
    <w:p>
      <w:pPr>
        <w:pStyle w:val="Normal"/>
        <w:tabs>
          <w:tab w:val="clear" w:pos="720"/>
          <w:tab w:val="left" w:pos="301" w:leader="none"/>
        </w:tabs>
        <w:spacing w:before="5" w:after="0"/>
        <w:ind w:left="303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1843"/>
        <w:gridCol w:w="1008"/>
      </w:tblGrid>
      <w:tr>
        <w:trPr>
          <w:trHeight w:val="274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Normal"/>
              <w:spacing w:lineRule="exact" w:line="239"/>
              <w:ind w:left="7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ametr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egnazion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ll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nd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oscillazione</w:t>
            </w:r>
          </w:p>
        </w:tc>
      </w:tr>
      <w:tr>
        <w:trPr>
          <w:trHeight w:val="274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se,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mpegno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arteci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Insuffici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398" w:right="14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Sufficiente/Buon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ttim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3</w:t>
            </w:r>
          </w:p>
        </w:tc>
      </w:tr>
      <w:tr>
        <w:trPr>
          <w:trHeight w:val="29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C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tern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Suffici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Discr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Buona/Otti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Continuità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requ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Scar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orm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ssid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Partecipazion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ntegrative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ternanza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cuo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essu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Suffici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Discr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Buona/otti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dito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ormativo</w:t>
            </w:r>
          </w:p>
          <w:p>
            <w:pPr>
              <w:pStyle w:val="Normal"/>
              <w:spacing w:lineRule="exact" w:line="224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Certificazioni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ccreditati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CDL,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rinity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el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37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.B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'attribuzione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isognerà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onseguire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meno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374" w:after="0"/>
        <w:ind w:right="57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5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4" w:after="0"/>
        <w:ind w:left="567" w:righ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jc w:val="both"/>
        <w:rPr>
          <w:b/>
          <w:b/>
          <w:color w:val="3B505B"/>
          <w:sz w:val="24"/>
          <w:szCs w:val="24"/>
        </w:rPr>
      </w:pPr>
      <w:r>
        <w:rPr>
          <w:b/>
          <w:color w:val="3B505B"/>
          <w:sz w:val="24"/>
          <w:szCs w:val="24"/>
        </w:rPr>
      </w:r>
    </w:p>
    <w:tbl>
      <w:tblPr>
        <w:tblW w:w="978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1114"/>
        <w:gridCol w:w="1611"/>
      </w:tblGrid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bookmarkStart w:id="7" w:name="_Hlk178405874"/>
            <w:bookmarkEnd w:id="7"/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GLIA DI MISURAZIONE E DI VALUTAZIONE A.S. 2024-202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I LIVELLI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 IN DECIMI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DIZIO SINTETICO</w:t>
            </w:r>
          </w:p>
        </w:tc>
      </w:tr>
      <w:tr>
        <w:trPr>
          <w:trHeight w:val="1928" w:hRule="atLeas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noscenza completa, approfondita e organica dei contenuti e contestuale capacità di applicazione autonoma e corretta a contesti diversi; capacità di compiere analisi personali e sintesi corrette e originali; piena autonomia comunicativa e operativa; notevole capacità di valutazione critica e originale degli argomenti trattati. Impegno eccellente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</w:tr>
      <w:tr>
        <w:trPr>
          <w:trHeight w:val="1586" w:hRule="exac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noscenza completa e approfondita dei contenuti; sicurezza nei collegamenti, nelle sintesi, nella comunicazione linguistica, nelle altre operazioni richieste; osservazioni critiche autonome e almeno in parte originali. Impegno costante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</w:tc>
      </w:tr>
      <w:tr>
        <w:trPr>
          <w:trHeight w:val="1633" w:hRule="atLeas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noscenza dei contenuti abbastanza completa ma non sempre approfondita; capacità di collegamento e di sintesi; padronanza delle operazioni richieste e della comunicazione scritta e orale; capacità di elaborare osservazioni critiche autonome. Impegno discreto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>
          <w:trHeight w:val="1856" w:hRule="exac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e comprensione dei contenuti essenziali; capacità di compiere classificazioni e sintesi in maniera elementare ma corretta; accettabile efficacia operativa; sufficiente chiarezza nella comunicazione scritta e orale; capacità di elaborare osservazioni critiche semplici ma pertinenti. Impegno sufficiente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</w:tr>
      <w:tr>
        <w:trPr>
          <w:trHeight w:val="1626" w:hRule="atLeas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noscenza superficiale dei contenuti; collegamenti frammentari e lacunosi; inefficacia nel portare a termine le operazioni richieste; rilevanti difficoltà nella comunicazione scritta e orale; errori nelle osservazioni critiche. Impegno insufficiente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ENTE</w:t>
            </w:r>
          </w:p>
        </w:tc>
      </w:tr>
      <w:tr>
        <w:trPr>
          <w:trHeight w:val="1630" w:hRule="exac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frammentaria e scorretta dei contenuti; scarse abilità di compiere operazioni pertinenti; inadeguatezza nella comunicazione scritta e orale; scarsa precisione nella classificazione e nella sintesi dei dati; scarse abilità critiche sugli argomenti considerati. Impegno insufficiente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GRAVEMENTE INSUFFICENTE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CARSO</w:t>
            </w:r>
          </w:p>
        </w:tc>
      </w:tr>
      <w:tr>
        <w:trPr>
          <w:trHeight w:val="1833" w:hRule="exact"/>
        </w:trPr>
        <w:tc>
          <w:tcPr>
            <w:tcW w:w="705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nulla dei contenuti; nessuna abilità nel compiere operazioni pertinenti; grave inadeguatezza nella comunicazione scritta e orale; nessuna precisione nella classificazione e nella sintesi dei dati; assenza di abilità critiche sugli argomenti considerati. Negligenza grave verso la disciplina.</w:t>
            </w:r>
          </w:p>
        </w:tc>
        <w:tc>
          <w:tcPr>
            <w:tcW w:w="111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3</w:t>
            </w:r>
          </w:p>
        </w:tc>
        <w:tc>
          <w:tcPr>
            <w:tcW w:w="161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NEGATIVO</w:t>
            </w:r>
          </w:p>
        </w:tc>
      </w:tr>
    </w:tbl>
    <w:p>
      <w:pPr>
        <w:pStyle w:val="Normal"/>
        <w:spacing w:before="6" w:after="0"/>
        <w:ind w:left="567" w:right="570" w:hanging="0"/>
        <w:jc w:val="center"/>
        <w:rPr>
          <w:b/>
          <w:b/>
          <w:color w:val="231F20"/>
          <w:spacing w:val="-2"/>
          <w:sz w:val="36"/>
        </w:rPr>
      </w:pPr>
      <w:r>
        <w:rPr>
          <w:b/>
          <w:color w:val="231F20"/>
          <w:spacing w:val="-2"/>
          <w:sz w:val="36"/>
        </w:rPr>
      </w:r>
    </w:p>
    <w:p>
      <w:pPr>
        <w:sectPr>
          <w:footerReference w:type="default" r:id="rId26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567" w:right="570" w:hanging="0"/>
        <w:jc w:val="center"/>
        <w:rPr>
          <w:b/>
          <w:b/>
          <w:sz w:val="36"/>
        </w:rPr>
      </w:pPr>
      <w:r>
        <w:rPr>
          <w:b/>
          <w:color w:val="231F20"/>
          <w:spacing w:val="-2"/>
          <w:sz w:val="36"/>
        </w:rPr>
        <w:t>GRIGLIE</w:t>
      </w:r>
      <w:r>
        <w:rPr>
          <w:b/>
          <w:color w:val="231F20"/>
          <w:spacing w:val="-9"/>
          <w:sz w:val="36"/>
        </w:rPr>
        <w:t xml:space="preserve"> DI </w:t>
      </w:r>
      <w:r>
        <w:rPr>
          <w:b/>
          <w:color w:val="231F20"/>
          <w:spacing w:val="-2"/>
          <w:sz w:val="36"/>
        </w:rPr>
        <w:t>VALUTAZIONE</w:t>
      </w:r>
      <w:r>
        <w:rPr>
          <w:b/>
          <w:color w:val="231F20"/>
          <w:spacing w:val="-8"/>
          <w:sz w:val="36"/>
        </w:rPr>
        <w:t xml:space="preserve"> </w:t>
      </w:r>
      <w:r>
        <w:rPr>
          <w:b/>
          <w:color w:val="231F20"/>
          <w:spacing w:val="-2"/>
          <w:sz w:val="36"/>
        </w:rPr>
        <w:t>PROVE</w:t>
      </w:r>
      <w:r>
        <w:rPr>
          <w:b/>
          <w:color w:val="231F20"/>
          <w:spacing w:val="-8"/>
          <w:sz w:val="36"/>
        </w:rPr>
        <w:t xml:space="preserve"> </w:t>
      </w:r>
      <w:r>
        <w:rPr>
          <w:b/>
          <w:color w:val="231F20"/>
          <w:spacing w:val="-2"/>
          <w:sz w:val="36"/>
        </w:rPr>
        <w:t>SCRITTE</w:t>
      </w:r>
    </w:p>
    <w:p>
      <w:pPr>
        <w:pStyle w:val="Heading3"/>
        <w:ind w:left="0" w:hanging="0"/>
        <w:jc w:val="center"/>
        <w:rPr>
          <w:color w:val="231F20"/>
          <w:spacing w:val="-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3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4"/>
                                </a:lnTo>
                                <a:lnTo>
                                  <a:pt x="2216251" y="138673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7" y="0"/>
                                </a:moveTo>
                                <a:lnTo>
                                  <a:pt x="0" y="2872275"/>
                                </a:lnTo>
                                <a:lnTo>
                                  <a:pt x="303745" y="2872275"/>
                                </a:lnTo>
                                <a:lnTo>
                                  <a:pt x="3024153" y="151866"/>
                                </a:lnTo>
                                <a:lnTo>
                                  <a:pt x="2872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50" y="0"/>
                                </a:moveTo>
                                <a:lnTo>
                                  <a:pt x="0" y="1140550"/>
                                </a:lnTo>
                                <a:lnTo>
                                  <a:pt x="96785" y="1140550"/>
                                </a:lnTo>
                                <a:lnTo>
                                  <a:pt x="1188937" y="48386"/>
                                </a:lnTo>
                                <a:lnTo>
                                  <a:pt x="1140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71" y="0"/>
                                </a:moveTo>
                                <a:lnTo>
                                  <a:pt x="0" y="578371"/>
                                </a:lnTo>
                                <a:lnTo>
                                  <a:pt x="48399" y="626758"/>
                                </a:lnTo>
                                <a:lnTo>
                                  <a:pt x="578371" y="96780"/>
                                </a:lnTo>
                                <a:lnTo>
                                  <a:pt x="578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0pt;margin-top:465.95pt;width:595.8pt;height:375.95pt" coordorigin="0,9319" coordsize="11916,7519">
                <v:shape id="shape_0" ID="Graphic 364" coordsize="7560309,4774565" path="m7559992,0l2786570,4736681l0,2213152l0,4774171l2748788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365" coordsize="3726179,1386840" path="m3725951,0l0,0l1509699,1386734l2216251,1386734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366" coordsize="3024505,2872740" path="m2872287,0l0,2872275l303745,2872275l3024153,151866l2872287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367" coordsize="1189355,1141095" path="m1140550,0l0,1140550l96785,1140550l1188937,48386l1140550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368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69" coordsize="578485,627380" path="m578371,0l0,578371l48399,626758l578371,96780l578371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GRIGL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LUTAZI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A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.M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31 MARZ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25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67</w:t>
      </w:r>
    </w:p>
    <w:p>
      <w:pPr>
        <w:pStyle w:val="Heading3"/>
        <w:ind w:left="0" w:hanging="0"/>
        <w:jc w:val="center"/>
        <w:rPr>
          <w:color w:val="231F20"/>
          <w:spacing w:val="-5"/>
        </w:rPr>
      </w:pPr>
      <w:r>
        <w:rPr>
          <w:color w:val="231F20"/>
          <w:spacing w:val="-5"/>
        </w:rPr>
      </w:r>
    </w:p>
    <w:p>
      <w:pPr>
        <w:pStyle w:val="TextBody"/>
        <w:spacing w:lineRule="auto" w:line="292" w:before="56" w:after="0"/>
        <w:ind w:left="408" w:hanging="0"/>
        <w:rPr/>
      </w:pPr>
      <w:r>
        <w:rPr>
          <w:color w:val="231F20"/>
        </w:rPr>
        <w:t>L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ommission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ssegn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assim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vent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unti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enen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iferiment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ndicatori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ivelli, descrittori e punteggio di seguito indicati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935"/>
        <w:gridCol w:w="4537"/>
        <w:gridCol w:w="935"/>
        <w:gridCol w:w="1547"/>
      </w:tblGrid>
      <w:tr>
        <w:trPr>
          <w:trHeight w:val="3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2"/>
                <w:w w:val="105"/>
                <w:sz w:val="20"/>
              </w:rPr>
              <w:t>Indicato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" w:right="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2"/>
                <w:w w:val="105"/>
                <w:sz w:val="20"/>
              </w:rPr>
              <w:t>Livell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2"/>
                <w:w w:val="105"/>
                <w:sz w:val="20"/>
              </w:rPr>
              <w:t>Descritto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" w:right="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4"/>
                <w:w w:val="105"/>
                <w:sz w:val="20"/>
              </w:rPr>
              <w:t>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31F20"/>
                <w:spacing w:val="-2"/>
                <w:w w:val="105"/>
                <w:sz w:val="20"/>
              </w:rPr>
              <w:t>Punteggio</w:t>
            </w:r>
          </w:p>
        </w:tc>
      </w:tr>
      <w:tr>
        <w:trPr>
          <w:trHeight w:val="31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7" w:after="0"/>
              <w:ind w:left="97" w:right="155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Acquisizione dei contenuti e dei metodi delle diverse discipline del curricolo, con </w:t>
            </w:r>
            <w:r>
              <w:rPr>
                <w:color w:val="231F20"/>
                <w:spacing w:val="-2"/>
                <w:w w:val="105"/>
                <w:sz w:val="18"/>
              </w:rPr>
              <w:t>particolare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>riferimento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a </w:t>
            </w:r>
            <w:r>
              <w:rPr>
                <w:color w:val="231F20"/>
                <w:w w:val="105"/>
                <w:sz w:val="18"/>
              </w:rPr>
              <w:t>quelle d’indiriz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right="20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sz w:val="17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Non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,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l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i in modo estremamente frammentario e lacunos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0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10"/>
                <w:w w:val="125"/>
                <w:sz w:val="1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4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od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parzial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 incompleto, utilizzandoli in modo non sempr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1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3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 acquisito i contenuti e utilizza i metodi delle diverse discipline in modo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rretto 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1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3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3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" w:right="20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w w:val="115"/>
                <w:sz w:val="17"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3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utilizza in modo consapevole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" w:right="2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4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4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w w:val="120"/>
                <w:sz w:val="17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21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pprofondita e utilizza con piena padronanza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7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4" w:after="0"/>
              <w:ind w:left="97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Capacità di utilizzare le conoscenze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acquisite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e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di collegarle tra lo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sz w:val="17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4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Non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,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l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i in modo estremamente frammentario e lacunos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0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10"/>
                <w:w w:val="125"/>
                <w:sz w:val="1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4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od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parzial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 incompleto, utilizzandoli in modo non sempr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1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3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 acquisito i contenuti e utilizza i metodi delle diverse discipline in modo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rretto 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17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3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3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w w:val="115"/>
                <w:sz w:val="17"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1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utilizza in modo consapevole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5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4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4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w w:val="120"/>
                <w:sz w:val="17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20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pprofondita e utilizza con piena padronanza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5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7" w:after="0"/>
              <w:ind w:left="97" w:right="13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Capacità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d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argomentare in maniera critica e personale,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ielaborando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i contenuti acquisi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sz w:val="17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Non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,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l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i in modo estremamente frammentario e lacunos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0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10"/>
                <w:w w:val="125"/>
                <w:sz w:val="1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1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od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parzial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 incompleto, utilizzandoli in modo non sempr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9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>1.50</w:t>
            </w:r>
            <w:r>
              <w:rPr>
                <w:rFonts w:ascii="Arial MT;Arial" w:hAnsi="Arial MT;Arial"/>
                <w:color w:val="231F20"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w w:val="125"/>
                <w:sz w:val="14"/>
              </w:rPr>
              <w:t>-</w:t>
            </w:r>
            <w:r>
              <w:rPr>
                <w:rFonts w:ascii="Arial MT;Arial" w:hAnsi="Arial MT;Arial"/>
                <w:color w:val="231F20"/>
                <w:spacing w:val="-1"/>
                <w:w w:val="125"/>
                <w:sz w:val="14"/>
              </w:rPr>
              <w:t xml:space="preserve">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3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 acquisito i contenuti e utilizza i metodi delle diverse discipline in modo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rretto 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3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3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w w:val="115"/>
                <w:sz w:val="17"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1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utilizza in modo consapevole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w w:val="125"/>
                <w:sz w:val="14"/>
              </w:rPr>
              <w:t xml:space="preserve">4 - </w:t>
            </w: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4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w w:val="120"/>
                <w:sz w:val="17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20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pprofondita e utilizza con piena padronanza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1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7" w:after="0"/>
              <w:ind w:left="97" w:right="155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Ricchezza e padronanza lessicale e semantica, con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specifico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iferimento al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linguaggio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tecnico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e/o di settore, anche in lingua strani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" w:right="20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sz w:val="17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Non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,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l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i in modo estremamente frammentario e lacunos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" w:right="10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0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4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od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parzial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 incompleto, utilizzandoli in modo non sempr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" w:right="8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0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 acquisito i contenuti e utilizza i metodi delle diverse discipline in modo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rretto 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" w:right="7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1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2" w:right="20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w w:val="115"/>
                <w:sz w:val="17"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3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utilizza in modo consapevole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" w:right="8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right="19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w w:val="120"/>
                <w:sz w:val="17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20" w:after="0"/>
              <w:ind w:left="38" w:right="20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pprofondita e utilizza con piena padronanza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17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7" w:after="0"/>
              <w:ind w:left="97" w:right="303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Capacità di analisi e comprensione della realtà in chiave di cittadinanza attiva a partire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dalla</w:t>
            </w:r>
            <w:r>
              <w:rPr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riflessione sulle esperienze </w:t>
            </w:r>
            <w:r>
              <w:rPr>
                <w:color w:val="231F20"/>
                <w:spacing w:val="-2"/>
                <w:w w:val="105"/>
                <w:sz w:val="18"/>
              </w:rPr>
              <w:t>persona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sz w:val="17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7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Non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,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o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li</w:t>
            </w:r>
            <w:r>
              <w:rPr>
                <w:color w:val="231F2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i in modo estremamente frammentario e lacunos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" w:right="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0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4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etodi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odo</w:t>
            </w:r>
            <w:r>
              <w:rPr>
                <w:color w:val="231F20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parzial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 incompleto, utilizzandoli in modo non sempr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" w:right="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sz w:val="17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3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 acquisito i contenuti e utilizza i metodi delle diverse discipline in modo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rretto e appropriat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" w:right="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1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" w:right="2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5"/>
                <w:w w:val="115"/>
                <w:sz w:val="17"/>
              </w:rPr>
              <w:t>I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35" w:after="0"/>
              <w:ind w:left="31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utilizza in modo consapevole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" w:right="1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10"/>
                <w:w w:val="130"/>
                <w:sz w:val="1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" w:right="1" w:hanging="0"/>
              <w:jc w:val="center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color w:val="231F20"/>
                <w:spacing w:val="-10"/>
                <w:w w:val="120"/>
                <w:sz w:val="17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 w:before="20" w:after="0"/>
              <w:ind w:left="36" w:right="19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cquisito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ntenuti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vers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iscipline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manier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completa</w:t>
            </w:r>
            <w:r>
              <w:rPr>
                <w:color w:val="231F2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e</w:t>
            </w:r>
            <w:r>
              <w:rPr>
                <w:color w:val="231F2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pprofondita e utilizza con piena padronanza i loro metod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right="2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color w:val="231F20"/>
                <w:spacing w:val="-4"/>
                <w:w w:val="125"/>
                <w:sz w:val="14"/>
              </w:rPr>
              <w:t>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104" w:hanging="0"/>
              <w:rPr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Punteggio</w:t>
            </w:r>
            <w:r>
              <w:rPr>
                <w:color w:val="231F20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totale</w:t>
            </w:r>
            <w:r>
              <w:rPr>
                <w:color w:val="231F20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della</w:t>
            </w:r>
            <w:r>
              <w:rPr>
                <w:color w:val="231F20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8"/>
                <w:szCs w:val="18"/>
              </w:rPr>
              <w:t>pro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</w:tr>
    </w:tbl>
    <w:p>
      <w:pPr>
        <w:pStyle w:val="TextBody"/>
        <w:spacing w:before="145" w:after="0"/>
        <w:rPr/>
      </w:pPr>
      <w:r>
        <w:rPr/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ind w:left="1002" w:right="1002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TextBody"/>
        <w:spacing w:before="1256" w:after="0"/>
        <w:rPr>
          <w:b/>
          <w:b/>
          <w:color w:val="231F20"/>
          <w:sz w:val="140"/>
          <w:lang w:val="en-US" w:eastAsia="en-US"/>
        </w:rPr>
      </w:pPr>
      <w:r>
        <w:rPr>
          <w:b/>
          <w:color w:val="231F20"/>
          <w:sz w:val="1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5917565</wp:posOffset>
                </wp:positionV>
                <wp:extent cx="7566660" cy="4774565"/>
                <wp:effectExtent l="0" t="635" r="6350" b="0"/>
                <wp:wrapNone/>
                <wp:docPr id="38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74680"/>
                          <a:chOff x="0" y="0"/>
                          <a:chExt cx="7566840" cy="47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83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800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86840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09699" y="1386738"/>
                                </a:lnTo>
                                <a:lnTo>
                                  <a:pt x="2216251" y="1386738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1880"/>
                            <a:ext cx="3026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505" h="2872740">
                                <a:moveTo>
                                  <a:pt x="2872282" y="0"/>
                                </a:moveTo>
                                <a:lnTo>
                                  <a:pt x="0" y="2872282"/>
                                </a:lnTo>
                                <a:lnTo>
                                  <a:pt x="303745" y="2872282"/>
                                </a:lnTo>
                                <a:lnTo>
                                  <a:pt x="3024149" y="151879"/>
                                </a:lnTo>
                                <a:lnTo>
                                  <a:pt x="2872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3480"/>
                            <a:ext cx="119016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355" h="1141095">
                                <a:moveTo>
                                  <a:pt x="1140548" y="0"/>
                                </a:moveTo>
                                <a:lnTo>
                                  <a:pt x="0" y="1140548"/>
                                </a:lnTo>
                                <a:lnTo>
                                  <a:pt x="96774" y="1140548"/>
                                </a:lnTo>
                                <a:lnTo>
                                  <a:pt x="1188935" y="48387"/>
                                </a:lnTo>
                                <a:lnTo>
                                  <a:pt x="1140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0120"/>
                            <a:ext cx="578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85" h="627380">
                                <a:moveTo>
                                  <a:pt x="578358" y="0"/>
                                </a:moveTo>
                                <a:lnTo>
                                  <a:pt x="0" y="578358"/>
                                </a:lnTo>
                                <a:lnTo>
                                  <a:pt x="48399" y="626757"/>
                                </a:lnTo>
                                <a:lnTo>
                                  <a:pt x="578358" y="96786"/>
                                </a:lnTo>
                                <a:lnTo>
                                  <a:pt x="57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0pt;margin-top:465.95pt;width:595.8pt;height:375.95pt" coordorigin="0,9319" coordsize="11916,7519">
                <v:shape id="shape_0" ID="Graphic 378" coordsize="7560309,4774565" path="m7559992,0l2786583,4736681l0,2213152l0,4774171l2748800,4774171l2827985,4774171l7559992,4774171l7559992,0xe" fillcolor="#dbcec6" stroked="f" o:allowincell="f" style="position:absolute;left:0;top:9319;width:11915;height:7518;mso-wrap-style:none;v-text-anchor:middle;mso-position-horizontal-relative:page;mso-position-vertical-relative:page">
                  <v:fill o:detectmouseclick="t" type="solid" color2="#243139"/>
                  <v:stroke color="#3465a4" joinstyle="round" endcap="flat"/>
                  <w10:wrap type="none"/>
                </v:shape>
                <v:shape id="shape_0" ID="Graphic 379" coordsize="3726179,1386840" path="m3725951,0l0,0l1509699,1386738l2216251,1386738l3725951,0xe" fillcolor="#726658" stroked="f" o:allowincell="f" style="position:absolute;left:2507;top:14654;width:5872;height:2183;mso-wrap-style:none;v-text-anchor:middle;mso-position-horizontal-relative:page;mso-position-vertical-relative:page">
                  <v:fill o:detectmouseclick="t" type="solid" color2="#8d99a7"/>
                  <v:stroke color="#3465a4" joinstyle="round" endcap="flat"/>
                  <w10:wrap type="none"/>
                </v:shape>
                <v:shape id="shape_0" ID="Graphic 380" coordsize="3024505,2872740" path="m2872282,0l0,2872282l303745,2872282l3024149,151879l2872282,0xe" fillcolor="#3b505b" stroked="f" o:allowincell="f" style="position:absolute;left:4097;top:12314;width:4766;height:4523;mso-wrap-style:none;v-text-anchor:middle;mso-position-horizontal-relative:page;mso-position-vertical-relative:page">
                  <v:fill o:detectmouseclick="t" type="solid" color2="#c4afa4"/>
                  <v:stroke color="#3465a4" joinstyle="round" endcap="flat"/>
                  <w10:wrap type="none"/>
                </v:shape>
                <v:shape id="shape_0" ID="Graphic 381" coordsize="1189355,1141095" path="m1140548,0l0,1140548l96774,1140548l1188935,48387l1140548,0xe" fillcolor="#9b8579" stroked="f" o:allowincell="f" style="position:absolute;left:2593;top:15041;width:1873;height:1796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  <v:shape id="shape_0" ID="Graphic 382" coordsize="3663315,3763645" path="m3662781,0l0,3763314l3662781,3763314l3662781,0xe" stroked="t" o:allowincell="f" style="position:absolute;left:6142;top:10010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383" coordsize="578485,627380" path="m578358,0l0,578358l48399,626757l578358,96786l578358,0xe" fillcolor="#9b8579" stroked="f" o:allowincell="f" style="position:absolute;left:11004;top:10689;width:910;height:987;mso-wrap-style:none;v-text-anchor:middle;mso-position-horizontal-relative:page;mso-position-vertical-relative:page">
                  <v:fill o:detectmouseclick="t" type="solid" color2="#647a8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425" w:right="42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002" w:right="1002" w:hanging="0"/>
        <w:rPr>
          <w:color w:val="3B505B"/>
          <w:spacing w:val="-2"/>
          <w:w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11880</wp:posOffset>
                </wp:positionH>
                <wp:positionV relativeFrom="paragraph">
                  <wp:posOffset>-115570</wp:posOffset>
                </wp:positionV>
                <wp:extent cx="337185" cy="240665"/>
                <wp:effectExtent l="635" t="635" r="0" b="0"/>
                <wp:wrapNone/>
                <wp:docPr id="39" name="Graphic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" h="240665">
                              <a:moveTo>
                                <a:pt x="168325" y="0"/>
                              </a:moveTo>
                              <a:lnTo>
                                <a:pt x="0" y="240461"/>
                              </a:lnTo>
                              <a:lnTo>
                                <a:pt x="336651" y="240461"/>
                              </a:lnTo>
                              <a:lnTo>
                                <a:pt x="168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5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4" coordsize="337185,240665" path="m168325,0l0,240461l336651,240461l168325,0xe" fillcolor="#3b505b" stroked="f" o:allowincell="f" style="position:absolute;margin-left:284.4pt;margin-top:-9.1pt;width:26.5pt;height:18.9pt;mso-wrap-style:none;v-text-anchor:middle;mso-position-horizontal-relative:page">
                <v:fill o:detectmouseclick="t" type="solid" color2="#c4afa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B505B"/>
          <w:spacing w:val="-2"/>
          <w:w w:val="40"/>
        </w:rPr>
        <w:t>ALLEGATI</w:t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  <w:t>MODULO DI ORIENTAMENTO FORMATIVO SVOLTO</w:t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right="1086" w:hanging="0"/>
        <w:jc w:val="center"/>
        <w:rPr>
          <w:b/>
          <w:b/>
          <w:color w:val="3B505B"/>
          <w:w w:val="80"/>
          <w:sz w:val="36"/>
        </w:rPr>
      </w:pPr>
      <w:r>
        <w:rPr>
          <w:b/>
          <w:color w:val="3B505B"/>
          <w:w w:val="80"/>
          <w:sz w:val="36"/>
        </w:rPr>
      </w:r>
    </w:p>
    <w:p>
      <w:pPr>
        <w:pStyle w:val="Normal"/>
        <w:spacing w:before="6" w:after="0"/>
        <w:ind w:left="567" w:right="570" w:hanging="0"/>
        <w:jc w:val="center"/>
        <w:rPr>
          <w:b/>
          <w:b/>
          <w:sz w:val="36"/>
        </w:rPr>
      </w:pPr>
      <w:r>
        <w:rPr>
          <w:b/>
          <w:color w:val="3B505B"/>
          <w:w w:val="80"/>
          <w:sz w:val="36"/>
        </w:rPr>
        <w:t>SCHEDA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INFORMATIVA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w w:val="80"/>
          <w:sz w:val="36"/>
        </w:rPr>
        <w:t>DELLA</w:t>
      </w:r>
      <w:r>
        <w:rPr>
          <w:b/>
          <w:color w:val="3B505B"/>
          <w:spacing w:val="10"/>
          <w:sz w:val="36"/>
        </w:rPr>
        <w:t xml:space="preserve"> </w:t>
      </w:r>
      <w:r>
        <w:rPr>
          <w:b/>
          <w:color w:val="3B505B"/>
          <w:spacing w:val="-2"/>
          <w:w w:val="80"/>
          <w:sz w:val="36"/>
        </w:rPr>
        <w:t>DISCIPLI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6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9625</wp:posOffset>
                </wp:positionH>
                <wp:positionV relativeFrom="paragraph">
                  <wp:posOffset>314960</wp:posOffset>
                </wp:positionV>
                <wp:extent cx="5941060" cy="796925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 w:before="187" w:after="0"/>
                              <w:ind w:left="1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>MATERIA: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2" w:after="0"/>
                              <w:ind w:left="135" w:right="6725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>ORE</w:t>
                            </w:r>
                            <w:r>
                              <w:rPr>
                                <w:b/>
                                <w:color w:val="231F2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>TOTALI</w:t>
                            </w:r>
                            <w:r>
                              <w:rPr>
                                <w:b/>
                                <w:color w:val="231F2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>EFFETTUATE: DOC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467.8pt;height:62.75pt;mso-wrap-distance-left:0pt;mso-wrap-distance-right:0pt;mso-wrap-distance-top:0pt;mso-wrap-distance-bottom:0pt;margin-top:24.8pt;mso-position-vertical-relative:text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 w:before="187" w:after="0"/>
                        <w:ind w:left="1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>MATERIA:</w:t>
                      </w:r>
                    </w:p>
                    <w:p>
                      <w:pPr>
                        <w:pStyle w:val="Normal"/>
                        <w:spacing w:lineRule="auto" w:line="232" w:before="2" w:after="0"/>
                        <w:ind w:left="135" w:right="6725" w:hanging="0"/>
                        <w:rPr/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>ORE</w:t>
                      </w:r>
                      <w:r>
                        <w:rPr>
                          <w:b/>
                          <w:color w:val="231F2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>TOTALI</w:t>
                      </w:r>
                      <w:r>
                        <w:rPr>
                          <w:b/>
                          <w:color w:val="231F2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>EFFETTUATE: DOC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06450</wp:posOffset>
                </wp:positionH>
                <wp:positionV relativeFrom="paragraph">
                  <wp:posOffset>1073150</wp:posOffset>
                </wp:positionV>
                <wp:extent cx="5941060" cy="796925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 w:before="25" w:after="0"/>
                              <w:ind w:left="135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TESTI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 xml:space="preserve">MATERIALI </w:t>
                            </w:r>
                            <w:r>
                              <w:rPr>
                                <w:bCs/>
                                <w:color w:val="231F20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</w:rPr>
                              <w:t>indica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bri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tilizzat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pologi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teria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idat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467.8pt;height:62.75pt;mso-wrap-distance-left:0pt;mso-wrap-distance-right:0pt;mso-wrap-distance-top:0pt;mso-wrap-distance-bottom:0pt;margin-top:84.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 w:before="25" w:after="0"/>
                        <w:ind w:left="135" w:hanging="0"/>
                        <w:rPr/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>TESTI</w:t>
                      </w:r>
                      <w:r>
                        <w:rPr>
                          <w:b/>
                          <w:color w:val="231F2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231F2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 xml:space="preserve">MATERIALI </w:t>
                      </w:r>
                      <w:r>
                        <w:rPr>
                          <w:bCs/>
                          <w:color w:val="231F20"/>
                          <w:spacing w:val="-2"/>
                        </w:rPr>
                        <w:t>(</w:t>
                      </w:r>
                      <w:r>
                        <w:rPr>
                          <w:color w:val="231F20"/>
                        </w:rPr>
                        <w:t>indica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bri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tilizzat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pologi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teria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didatt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6450</wp:posOffset>
                </wp:positionH>
                <wp:positionV relativeFrom="paragraph">
                  <wp:posOffset>1184910</wp:posOffset>
                </wp:positionV>
                <wp:extent cx="5941060" cy="796925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 w:before="38" w:after="0"/>
                              <w:ind w:left="135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METODOLOGIA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 xml:space="preserve">DIDATTICA </w:t>
                            </w:r>
                            <w:r>
                              <w:rPr>
                                <w:bCs/>
                                <w:color w:val="231F20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231F20"/>
                              </w:rPr>
                              <w:t>indicare</w:t>
                            </w:r>
                            <w:r>
                              <w:rPr>
                                <w:b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bCs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31F20"/>
                              </w:rPr>
                              <w:t>metodologia</w:t>
                            </w:r>
                            <w:r>
                              <w:rPr>
                                <w:b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31F20"/>
                              </w:rPr>
                              <w:t>didattica</w:t>
                            </w:r>
                            <w:r>
                              <w:rPr>
                                <w:bCs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31F20"/>
                                <w:spacing w:val="-2"/>
                              </w:rPr>
                              <w:t>utilizz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467.8pt;height:62.75pt;mso-wrap-distance-left:0pt;mso-wrap-distance-right:0pt;mso-wrap-distance-top:0pt;mso-wrap-distance-bottom:0pt;margin-top:93.3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 w:before="38" w:after="0"/>
                        <w:ind w:left="135" w:hanging="0"/>
                        <w:rPr/>
                      </w:pPr>
                      <w:r>
                        <w:rPr>
                          <w:b/>
                          <w:color w:val="231F20"/>
                          <w:sz w:val="24"/>
                        </w:rPr>
                        <w:t>METODOLOGIA</w:t>
                      </w:r>
                      <w:r>
                        <w:rPr>
                          <w:b/>
                          <w:color w:val="231F2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 xml:space="preserve">DIDATTICA </w:t>
                      </w:r>
                      <w:r>
                        <w:rPr>
                          <w:bCs/>
                          <w:color w:val="231F20"/>
                          <w:spacing w:val="-2"/>
                        </w:rPr>
                        <w:t>(</w:t>
                      </w:r>
                      <w:r>
                        <w:rPr>
                          <w:bCs/>
                          <w:color w:val="231F20"/>
                        </w:rPr>
                        <w:t>indicare</w:t>
                      </w:r>
                      <w:r>
                        <w:rPr>
                          <w:b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Cs/>
                          <w:color w:val="231F20"/>
                        </w:rPr>
                        <w:t>la</w:t>
                      </w:r>
                      <w:r>
                        <w:rPr>
                          <w:bCs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bCs/>
                          <w:color w:val="231F20"/>
                        </w:rPr>
                        <w:t>metodologia</w:t>
                      </w:r>
                      <w:r>
                        <w:rPr>
                          <w:b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Cs/>
                          <w:color w:val="231F20"/>
                        </w:rPr>
                        <w:t>didattica</w:t>
                      </w:r>
                      <w:r>
                        <w:rPr>
                          <w:bCs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bCs/>
                          <w:color w:val="231F20"/>
                          <w:spacing w:val="-2"/>
                        </w:rPr>
                        <w:t>utilizz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3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002" w:right="1084" w:hanging="0"/>
        <w:jc w:val="center"/>
        <w:rPr>
          <w:b/>
          <w:b/>
          <w:sz w:val="24"/>
        </w:rPr>
      </w:pPr>
      <w:r>
        <w:rPr>
          <w:b/>
          <w:color w:val="231F20"/>
          <w:spacing w:val="-2"/>
          <w:sz w:val="24"/>
        </w:rPr>
        <w:t>ELENCO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pacing w:val="-2"/>
          <w:sz w:val="24"/>
        </w:rPr>
        <w:t>DETTAGLIATO</w:t>
      </w:r>
      <w:r>
        <w:rPr>
          <w:b/>
          <w:color w:val="231F20"/>
          <w:sz w:val="24"/>
        </w:rPr>
        <w:t xml:space="preserve"> </w:t>
      </w:r>
      <w:r>
        <w:rPr>
          <w:b/>
          <w:color w:val="231F20"/>
          <w:spacing w:val="-2"/>
          <w:sz w:val="24"/>
        </w:rPr>
        <w:t>DEI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pacing w:val="-2"/>
          <w:sz w:val="24"/>
        </w:rPr>
        <w:t>CONTENUTI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pacing w:val="-2"/>
          <w:sz w:val="24"/>
        </w:rPr>
        <w:t>DISCIPLINARI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ragraph">
                  <wp:posOffset>286385</wp:posOffset>
                </wp:positionV>
                <wp:extent cx="6024880" cy="470154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rPr>
                                <w:b/>
                                <w:b/>
                                <w:color w:val="231F2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474.4pt;height:370.2pt;mso-wrap-distance-left:0pt;mso-wrap-distance-right:0pt;mso-wrap-distance-top:0pt;mso-wrap-distance-bottom:0pt;margin-top:22.5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5" w:hanging="0"/>
                        <w:rPr>
                          <w:b/>
                          <w:b/>
                          <w:color w:val="231F20"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color w:val="231F20"/>
                          <w:spacing w:val="-2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8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5123" w:leader="none"/>
        </w:tabs>
        <w:spacing w:before="39" w:after="0"/>
        <w:ind w:right="8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Letto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e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approvato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in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ata</w:t>
      </w:r>
      <w:r>
        <w:rPr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  <w:u w:val="single" w:color="221E1F"/>
        </w:rPr>
        <w:tab/>
      </w:r>
    </w:p>
    <w:p>
      <w:pPr>
        <w:pStyle w:val="TextBody"/>
        <w:spacing w:before="151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15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554" w:leader="none"/>
        </w:tabs>
        <w:ind w:right="82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Il</w:t>
      </w:r>
      <w:r>
        <w:rPr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Consiglio</w:t>
      </w:r>
      <w:r>
        <w:rPr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di</w:t>
      </w:r>
      <w:r>
        <w:rPr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Classe della</w:t>
      </w:r>
      <w:r>
        <w:rPr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  <w:u w:val="single" w:color="221E1F"/>
        </w:rPr>
        <w:tab/>
      </w:r>
      <w:r>
        <w:rPr>
          <w:rFonts w:ascii="Times New Roman" w:hAnsi="Times New Roman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anno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scolastico</w:t>
      </w:r>
      <w:r>
        <w:rPr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2024/2025</w:t>
      </w:r>
    </w:p>
    <w:p>
      <w:pPr>
        <w:pStyle w:val="TextBody"/>
        <w:tabs>
          <w:tab w:val="clear" w:pos="720"/>
          <w:tab w:val="left" w:pos="4554" w:leader="none"/>
        </w:tabs>
        <w:ind w:right="82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TextBody"/>
        <w:tabs>
          <w:tab w:val="clear" w:pos="720"/>
          <w:tab w:val="left" w:pos="4554" w:leader="none"/>
        </w:tabs>
        <w:ind w:right="82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TextBody"/>
        <w:spacing w:before="235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88"/>
        <w:gridCol w:w="3327"/>
      </w:tblGrid>
      <w:tr>
        <w:trPr>
          <w:trHeight w:val="495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20"/>
                <w:sz w:val="28"/>
                <w:szCs w:val="28"/>
              </w:rPr>
              <w:t>DOCENTE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20"/>
                <w:sz w:val="28"/>
                <w:szCs w:val="28"/>
              </w:rPr>
              <w:t>DISCIPLINA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20"/>
                <w:sz w:val="28"/>
                <w:szCs w:val="28"/>
              </w:rPr>
              <w:t>FIRMA</w:t>
            </w:r>
          </w:p>
        </w:tc>
      </w:tr>
      <w:tr>
        <w:trPr>
          <w:trHeight w:val="493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9"/>
          <w:type w:val="nextPage"/>
          <w:pgSz w:w="11906" w:h="16838"/>
          <w:pgMar w:left="425" w:right="425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231F20"/>
          <w:w w:val="105"/>
          <w:sz w:val="28"/>
          <w:szCs w:val="28"/>
        </w:rPr>
        <w:t>Il</w:t>
      </w:r>
      <w:r>
        <w:rPr>
          <w:b/>
          <w:bCs/>
          <w:i/>
          <w:iCs/>
          <w:color w:val="231F20"/>
          <w:spacing w:val="-3"/>
          <w:w w:val="105"/>
          <w:sz w:val="28"/>
          <w:szCs w:val="28"/>
        </w:rPr>
        <w:t xml:space="preserve"> </w:t>
      </w:r>
      <w:r>
        <w:rPr>
          <w:b/>
          <w:bCs/>
          <w:i/>
          <w:iCs/>
          <w:color w:val="231F20"/>
          <w:spacing w:val="-2"/>
          <w:w w:val="105"/>
          <w:sz w:val="28"/>
          <w:szCs w:val="28"/>
        </w:rPr>
        <w:t>Coordinatore</w:t>
      </w:r>
    </w:p>
    <w:p>
      <w:pPr>
        <w:pStyle w:val="Normal"/>
        <w:tabs>
          <w:tab w:val="clear" w:pos="720"/>
          <w:tab w:val="left" w:pos="2869" w:leader="none"/>
        </w:tabs>
        <w:spacing w:before="73" w:after="0"/>
        <w:ind w:left="709" w:hanging="0"/>
        <w:jc w:val="center"/>
        <w:rPr>
          <w:sz w:val="28"/>
          <w:szCs w:val="28"/>
        </w:rPr>
      </w:pPr>
      <w:r>
        <w:rPr>
          <w:color w:val="231F20"/>
          <w:spacing w:val="-2"/>
          <w:w w:val="105"/>
          <w:sz w:val="28"/>
          <w:szCs w:val="28"/>
        </w:rPr>
        <w:t>(Prof.</w:t>
      </w:r>
      <w:r>
        <w:rPr>
          <w:color w:val="231F20"/>
          <w:sz w:val="28"/>
          <w:szCs w:val="28"/>
        </w:rPr>
        <w:tab/>
      </w:r>
      <w:r>
        <w:rPr>
          <w:color w:val="231F20"/>
          <w:spacing w:val="-10"/>
          <w:w w:val="105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324" w:before="65" w:after="0"/>
        <w:ind w:right="1268" w:hanging="0"/>
        <w:rPr>
          <w:b/>
          <w:b/>
          <w:bCs/>
          <w:i/>
          <w:i/>
          <w:iCs/>
          <w:color w:val="231F20"/>
          <w:w w:val="105"/>
          <w:sz w:val="28"/>
          <w:szCs w:val="28"/>
        </w:rPr>
      </w:pPr>
      <w:r>
        <w:br w:type="column"/>
      </w:r>
      <w:r>
        <w:rPr>
          <w:sz w:val="24"/>
          <w:szCs w:val="24"/>
        </w:rPr>
        <w:t xml:space="preserve">           </w:t>
      </w:r>
      <w:r>
        <w:rPr>
          <w:b/>
          <w:bCs/>
          <w:i/>
          <w:iCs/>
          <w:color w:val="231F20"/>
          <w:w w:val="105"/>
          <w:sz w:val="28"/>
          <w:szCs w:val="28"/>
        </w:rPr>
        <w:t>Il Dirigente Scolastico</w:t>
      </w:r>
    </w:p>
    <w:p>
      <w:pPr>
        <w:pStyle w:val="Normal"/>
        <w:spacing w:lineRule="auto" w:line="324" w:before="65" w:after="0"/>
        <w:ind w:left="-426" w:right="-1" w:hanging="0"/>
        <w:rPr>
          <w:color w:val="231F20"/>
          <w:spacing w:val="-8"/>
          <w:w w:val="105"/>
          <w:sz w:val="28"/>
          <w:szCs w:val="28"/>
        </w:rPr>
      </w:pPr>
      <w:r>
        <w:rPr>
          <w:color w:val="231F20"/>
          <w:spacing w:val="-2"/>
          <w:w w:val="105"/>
          <w:sz w:val="28"/>
          <w:szCs w:val="28"/>
        </w:rPr>
        <w:t xml:space="preserve">           </w:t>
      </w:r>
      <w:r>
        <w:rPr>
          <w:color w:val="231F20"/>
          <w:spacing w:val="-2"/>
          <w:w w:val="105"/>
          <w:sz w:val="28"/>
          <w:szCs w:val="28"/>
        </w:rPr>
        <w:t>(</w:t>
      </w:r>
      <w:r>
        <w:rPr>
          <w:b/>
          <w:bCs/>
          <w:i/>
          <w:iCs/>
          <w:color w:val="231F20"/>
          <w:spacing w:val="-2"/>
          <w:w w:val="105"/>
          <w:sz w:val="28"/>
          <w:szCs w:val="28"/>
        </w:rPr>
        <w:t>Dott.ssa</w:t>
      </w:r>
      <w:r>
        <w:rPr>
          <w:b/>
          <w:bCs/>
          <w:i/>
          <w:iCs/>
          <w:color w:val="231F20"/>
          <w:spacing w:val="-9"/>
          <w:w w:val="105"/>
          <w:sz w:val="28"/>
          <w:szCs w:val="28"/>
        </w:rPr>
        <w:t xml:space="preserve"> </w:t>
      </w:r>
      <w:r>
        <w:rPr>
          <w:b/>
          <w:bCs/>
          <w:i/>
          <w:iCs/>
          <w:color w:val="231F20"/>
          <w:spacing w:val="-2"/>
          <w:w w:val="105"/>
          <w:sz w:val="28"/>
          <w:szCs w:val="28"/>
        </w:rPr>
        <w:t>Elisabetta</w:t>
      </w:r>
      <w:r>
        <w:rPr>
          <w:b/>
          <w:bCs/>
          <w:i/>
          <w:iCs/>
          <w:color w:val="231F20"/>
          <w:spacing w:val="-8"/>
          <w:w w:val="105"/>
          <w:sz w:val="28"/>
          <w:szCs w:val="28"/>
        </w:rPr>
        <w:t xml:space="preserve"> </w:t>
      </w:r>
      <w:r>
        <w:rPr>
          <w:b/>
          <w:bCs/>
          <w:i/>
          <w:iCs/>
          <w:color w:val="231F20"/>
          <w:spacing w:val="-2"/>
          <w:w w:val="105"/>
          <w:sz w:val="28"/>
          <w:szCs w:val="28"/>
        </w:rPr>
        <w:t>Zaccone</w:t>
      </w:r>
      <w:r>
        <w:rPr>
          <w:color w:val="231F20"/>
          <w:spacing w:val="-2"/>
          <w:w w:val="105"/>
          <w:sz w:val="28"/>
          <w:szCs w:val="28"/>
        </w:rPr>
        <w:t>)</w:t>
      </w:r>
    </w:p>
    <w:p>
      <w:pPr>
        <w:sectPr>
          <w:type w:val="continuous"/>
          <w:pgSz w:w="11906" w:h="16838"/>
          <w:pgMar w:left="425" w:right="425" w:gutter="0" w:header="0" w:top="700" w:footer="720" w:bottom="776"/>
          <w:cols w:num="2" w:equalWidth="false" w:sep="false">
            <w:col w:w="3004" w:space="352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3" w:after="0"/>
        <w:rPr>
          <w:color w:val="231F20"/>
          <w:spacing w:val="-8"/>
          <w:w w:val="105"/>
          <w:sz w:val="20"/>
          <w:szCs w:val="28"/>
          <w:lang w:val="en-US" w:eastAsia="en-US"/>
        </w:rPr>
      </w:pPr>
      <w:r>
        <w:rPr>
          <w:color w:val="231F20"/>
          <w:spacing w:val="-8"/>
          <w:w w:val="105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05</wp:posOffset>
                </wp:positionH>
                <wp:positionV relativeFrom="page">
                  <wp:posOffset>5906135</wp:posOffset>
                </wp:positionV>
                <wp:extent cx="7566660" cy="4786630"/>
                <wp:effectExtent l="0" t="635" r="6350" b="0"/>
                <wp:wrapNone/>
                <wp:docPr id="44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786560"/>
                          <a:chOff x="0" y="0"/>
                          <a:chExt cx="7566840" cy="47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47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4774565">
                                <a:moveTo>
                                  <a:pt x="7559992" y="0"/>
                                </a:moveTo>
                                <a:lnTo>
                                  <a:pt x="2786570" y="4736681"/>
                                </a:lnTo>
                                <a:lnTo>
                                  <a:pt x="0" y="2213152"/>
                                </a:lnTo>
                                <a:lnTo>
                                  <a:pt x="0" y="4774171"/>
                                </a:lnTo>
                                <a:lnTo>
                                  <a:pt x="2748788" y="4774171"/>
                                </a:lnTo>
                                <a:lnTo>
                                  <a:pt x="2827985" y="4774171"/>
                                </a:lnTo>
                                <a:lnTo>
                                  <a:pt x="7559992" y="4774171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ec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87600"/>
                            <a:ext cx="372924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179" h="1398905">
                                <a:moveTo>
                                  <a:pt x="3725951" y="0"/>
                                </a:moveTo>
                                <a:lnTo>
                                  <a:pt x="0" y="0"/>
                                </a:lnTo>
                                <a:lnTo>
                                  <a:pt x="1522677" y="1398654"/>
                                </a:lnTo>
                                <a:lnTo>
                                  <a:pt x="2203274" y="1398654"/>
                                </a:lnTo>
                                <a:lnTo>
                                  <a:pt x="3725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65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901880"/>
                            <a:ext cx="3039120" cy="28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570" h="2884805">
                                <a:moveTo>
                                  <a:pt x="2884207" y="0"/>
                                </a:moveTo>
                                <a:lnTo>
                                  <a:pt x="0" y="2884195"/>
                                </a:lnTo>
                                <a:lnTo>
                                  <a:pt x="303745" y="2884195"/>
                                </a:lnTo>
                                <a:lnTo>
                                  <a:pt x="3036074" y="151866"/>
                                </a:lnTo>
                                <a:lnTo>
                                  <a:pt x="288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05b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633480"/>
                            <a:ext cx="12020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420" h="1152525">
                                <a:moveTo>
                                  <a:pt x="1152470" y="0"/>
                                </a:moveTo>
                                <a:lnTo>
                                  <a:pt x="0" y="1152470"/>
                                </a:lnTo>
                                <a:lnTo>
                                  <a:pt x="96785" y="1152470"/>
                                </a:lnTo>
                                <a:lnTo>
                                  <a:pt x="1200857" y="48387"/>
                                </a:lnTo>
                                <a:lnTo>
                                  <a:pt x="1152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38840"/>
                            <a:ext cx="3666600" cy="37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3763645">
                                <a:moveTo>
                                  <a:pt x="3662781" y="0"/>
                                </a:moveTo>
                                <a:lnTo>
                                  <a:pt x="0" y="3763314"/>
                                </a:lnTo>
                                <a:lnTo>
                                  <a:pt x="3662781" y="3763314"/>
                                </a:lnTo>
                                <a:lnTo>
                                  <a:pt x="36627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871200"/>
                            <a:ext cx="57708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15" h="625475">
                                <a:moveTo>
                                  <a:pt x="576764" y="0"/>
                                </a:moveTo>
                                <a:lnTo>
                                  <a:pt x="0" y="576764"/>
                                </a:lnTo>
                                <a:lnTo>
                                  <a:pt x="48399" y="625151"/>
                                </a:lnTo>
                                <a:lnTo>
                                  <a:pt x="576764" y="96780"/>
                                </a:lnTo>
                                <a:lnTo>
                                  <a:pt x="57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579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0.15pt;margin-top:465.05pt;width:595.8pt;height:376.9pt" coordorigin="3,9301" coordsize="11916,7538">
                <v:shape id="shape_0" ID="Graphic 407" coordsize="7560309,4774565" path="m7559992,0l2786570,4736681l0,2213152l0,4774171l2748788,4774171l2827985,4774171l7559992,4774171l7559992,0xe" fillcolor="#dbcec6" stroked="f" o:allowincell="f" style="position:absolute;left:3;top:9301;width:11915;height:7518;mso-wrap-style:none;v-text-anchor:middle;mso-position-horizontal-relative:page;mso-position-vertical-relative:page">
                  <v:fill o:detectmouseclick="t" type="solid" color2="#243139" opacity="0.39"/>
                  <v:stroke color="#3465a4" joinstyle="round" endcap="flat"/>
                  <w10:wrap type="none"/>
                </v:shape>
                <v:shape id="shape_0" ID="Graphic 408" coordsize="3726179,1398905" path="m3725951,0l0,0l1522677,1398654l2203274,1398654l3725951,0xe" fillcolor="#726658" stroked="f" o:allowincell="f" style="position:absolute;left:2510;top:14636;width:5872;height:2202;mso-wrap-style:none;v-text-anchor:middle;mso-position-horizontal-relative:page;mso-position-vertical-relative:page">
                  <v:fill o:detectmouseclick="t" type="solid" color2="#8d99a7" opacity="0.39"/>
                  <v:stroke color="#3465a4" joinstyle="round" endcap="flat"/>
                  <w10:wrap type="none"/>
                </v:shape>
                <v:shape id="shape_0" ID="Graphic 409" coordsize="3036570,2884805" path="m2884207,0l0,2884195l303745,2884195l3036074,151866l2884207,0xe" fillcolor="#3b505b" stroked="f" o:allowincell="f" style="position:absolute;left:4081;top:12296;width:4785;height:4542;mso-wrap-style:none;v-text-anchor:middle;mso-position-horizontal-relative:page;mso-position-vertical-relative:page">
                  <v:fill o:detectmouseclick="t" type="solid" color2="#c4afa4" opacity="0.39"/>
                  <v:stroke color="#3465a4" joinstyle="round" endcap="flat"/>
                  <w10:wrap type="none"/>
                </v:shape>
                <v:shape id="shape_0" ID="Graphic 410" coordsize="1201420,1152525" path="m1152470,0l0,1152470l96785,1152470l1200857,48387l1152470,0xe" fillcolor="#9b8579" stroked="f" o:allowincell="f" style="position:absolute;left:2577;top:15023;width:1892;height:1814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  <v:shape id="shape_0" ID="Graphic 411" coordsize="3663315,3763645" path="m3662781,0l0,3763314l3662781,3763314l3662781,0xe" stroked="t" o:allowincell="f" style="position:absolute;left:6145;top:9992;width:5773;height:59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Graphic 412" coordsize="577215,625475" path="m576764,0l0,576764l48399,625151l576764,96780l576764,0xe" fillcolor="#9b8579" stroked="f" o:allowincell="f" style="position:absolute;left:11007;top:10673;width:908;height:984;mso-wrap-style:none;v-text-anchor:middle;mso-position-horizontal-relative:page;mso-position-vertical-relative:page">
                  <v:fill o:detectmouseclick="t" type="solid" color2="#647a86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73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5310" cy="7620"/>
                <wp:effectExtent l="0" t="0" r="0" b="0"/>
                <wp:docPr id="4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7560"/>
                          <a:chOff x="0" y="0"/>
                          <a:chExt cx="1845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310" h="1270">
                                <a:moveTo>
                                  <a:pt x="0" y="0"/>
                                </a:moveTo>
                                <a:lnTo>
                                  <a:pt x="18451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3" style="position:absolute;margin-left:0pt;margin-top:0pt;width:145.3pt;height:0.6pt" coordorigin="0,0" coordsize="2906,12">
                <v:shape id="shape_0" ID="Graphic 414" coordsize="1845310,1270" path="m0,0l1845137,0e" stroked="t" o:allowincell="f" style="position:absolute;left:0;top:0;width:2905;height:11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6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5310" cy="7620"/>
                <wp:effectExtent l="0" t="0" r="0" b="0"/>
                <wp:docPr id="46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7560"/>
                          <a:chOff x="0" y="0"/>
                          <a:chExt cx="1845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310" h="1270">
                                <a:moveTo>
                                  <a:pt x="0" y="0"/>
                                </a:moveTo>
                                <a:lnTo>
                                  <a:pt x="18451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5" style="position:absolute;margin-left:0pt;margin-top:0pt;width:145.3pt;height:0.6pt" coordorigin="0,0" coordsize="2906,12">
                <v:shape id="shape_0" ID="Graphic 416" coordsize="1845310,1270" path="m0,0l1845137,0e" stroked="t" o:allowincell="f" style="position:absolute;left:0;top:0;width:2905;height:11;mso-wrap-style:none;v-text-anchor:middle;mso-position-horizontal-relative:char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bookmarkStart w:id="8" w:name="_PictureBullets"/>
      <w:bookmarkEnd w:id="8"/>
    </w:p>
    <w:sectPr>
      <w:type w:val="continuous"/>
      <w:pgSz w:w="11906" w:h="16838"/>
      <w:pgMar w:left="425" w:right="425" w:gutter="0" w:header="0" w:top="7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5" w:hanging="317"/>
      </w:pPr>
      <w:rPr>
        <w:sz w:val="20"/>
        <w:spacing w:val="0"/>
        <w:i/>
        <w:b w:val="false"/>
        <w:szCs w:val="20"/>
        <w:iCs/>
        <w:bCs w:val="false"/>
        <w:w w:val="84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▪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83"/>
        <w:color w:val="3B505B"/>
        <w:lang w:val="it-IT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◦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83"/>
        <w:color w:val="3B505B"/>
        <w:lang w:val="it-IT" w:bidi="ar-SA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557" w:before="1" w:after="0"/>
      <w:ind w:left="1002" w:right="1002" w:hanging="0"/>
      <w:jc w:val="center"/>
      <w:outlineLvl w:val="0"/>
    </w:pPr>
    <w:rPr>
      <w:b/>
      <w:bCs/>
      <w:sz w:val="140"/>
      <w:szCs w:val="1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1069"/>
      <w:ind w:left="85" w:right="83" w:hanging="0"/>
      <w:jc w:val="center"/>
      <w:outlineLvl w:val="1"/>
    </w:pPr>
    <w:rPr>
      <w:b/>
      <w:bCs/>
      <w:sz w:val="100"/>
      <w:szCs w:val="1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0"/>
      <w:ind w:left="100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-1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-1"/>
      <w:w w:val="83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0"/>
      <w:w w:val="83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84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spacing w:val="0"/>
      <w:w w:val="83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1E1E1B"/>
      <w:spacing w:val="0"/>
      <w:w w:val="96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olor w:val="231F20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0"/>
      <w:w w:val="83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0"/>
      <w:w w:val="83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olor w:val="231F20"/>
      <w:spacing w:val="0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0"/>
      <w:w w:val="83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olor w:val="3B505B"/>
      <w:spacing w:val="0"/>
      <w:w w:val="83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aps/>
      <w:color w:val="4F81BD"/>
      <w:spacing w:val="10"/>
      <w:sz w:val="52"/>
      <w:szCs w:val="52"/>
      <w:lang w:val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80"/>
      <w:ind w:left="76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ISO2400P@istruzione.it" TargetMode="External"/><Relationship Id="rId5" Type="http://schemas.openxmlformats.org/officeDocument/2006/relationships/hyperlink" Target="mailto:CZISO2400P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4:00Z</dcterms:created>
  <dc:creator>Patrizia Spaccaferro</dc:creator>
  <dc:description/>
  <cp:keywords/>
  <dc:language>en-US</dc:language>
  <cp:lastModifiedBy>Patrizia Spaccaferro</cp:lastModifiedBy>
  <cp:lastPrinted>2025-04-29T15:12:00Z</cp:lastPrinted>
  <dcterms:modified xsi:type="dcterms:W3CDTF">2025-04-29T13:14:00Z</dcterms:modified>
  <cp:revision>139</cp:revision>
  <dc:subject/>
  <dc:title>DOCUMENTO DI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5T00:00:00Z</vt:filetime>
  </property>
  <property fmtid="{D5CDD505-2E9C-101B-9397-08002B2CF9AE}" pid="3" name="Creator">
    <vt:lpwstr>Adobe Illustrator 29.0 (Macintosh)</vt:lpwstr>
  </property>
  <property fmtid="{D5CDD505-2E9C-101B-9397-08002B2CF9AE}" pid="4" name="LastSaved">
    <vt:filetime>2025-04-15T00:00:00Z</vt:filetime>
  </property>
  <property fmtid="{D5CDD505-2E9C-101B-9397-08002B2CF9AE}" pid="5" name="Producer">
    <vt:lpwstr>macOS Versione 13.7.5 (Build 22H527) Quartz PDFContext</vt:lpwstr>
  </property>
</Properties>
</file>